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938" w:right="8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ind w:left="7938" w:right="820" w:hanging="0"/>
        <w:jc w:val="right"/>
        <w:rPr/>
      </w:pPr>
      <w:r>
        <w:rPr>
          <w:bCs/>
          <w:sz w:val="20"/>
          <w:szCs w:val="20"/>
        </w:rPr>
        <w:t>Директор МБОУ Верхнемакеевской СОШ</w:t>
      </w:r>
    </w:p>
    <w:p>
      <w:pPr>
        <w:pStyle w:val="Normal"/>
        <w:widowControl w:val="false"/>
        <w:autoSpaceDE w:val="false"/>
        <w:ind w:left="7938" w:right="8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каз №106   от  31.08.2018 г. </w:t>
      </w:r>
    </w:p>
    <w:p>
      <w:pPr>
        <w:pStyle w:val="Normal"/>
        <w:widowControl w:val="false"/>
        <w:autoSpaceDE w:val="false"/>
        <w:ind w:left="7938" w:right="820" w:hanging="0"/>
        <w:jc w:val="right"/>
        <w:rPr/>
      </w:pPr>
      <w:r>
        <w:rPr>
          <w:bCs/>
          <w:sz w:val="20"/>
          <w:szCs w:val="20"/>
        </w:rPr>
        <w:t>_______________ Кузнецов Н.С.</w:t>
      </w:r>
    </w:p>
    <w:p>
      <w:pPr>
        <w:pStyle w:val="Normal"/>
        <w:widowControl w:val="false"/>
        <w:autoSpaceDE w:val="false"/>
        <w:ind w:left="7938" w:right="8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П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ГРАММА ЗДОРОВЬЕСБЕРЕГАЮЩЕЙ ДЕЯТЕЛЬНОСТИ МБОУ </w:t>
      </w:r>
      <w:r>
        <w:rPr>
          <w:b/>
          <w:bCs/>
          <w:szCs w:val="20"/>
        </w:rPr>
        <w:t xml:space="preserve">Верхнемакеевской СОШ на 2018-2019 учебный год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 СООТВЕТСТВИИ С МЕТОДИЧЕСКИМИ РЕКОМЕНДАЦИЯМИ ПО СИСТЕМЕ ПМЗСД О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ЕДАГОГИЧЕСКОГО МОНИТОРИНГА ЗДОРОВЬЕСБЕРЕГАЮЩЕЙ ДЕЯТЕЛЬНОСТИ ОБРАЗОВАТЕЛЬНЫХ ОРГАНИЗАЦИЙ)</w:t>
      </w:r>
    </w:p>
    <w:p>
      <w:pPr>
        <w:pStyle w:val="3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Целостность системы формирования культуры здорового и безопасного образа жизни обучающихся (организация здоровьесберегающей деятельности ОО и готовность педагогов ОО к реализации здоровьесберегающей деятельности)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ектор 1.1. Позиционирование ОО в качестве здоровьесберегающего образовательного учреждения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иагностированный уровень здоровьесберегающей деятельности 40</w:t>
      </w:r>
      <w:r>
        <w:rPr>
          <w:b/>
          <w:i/>
          <w:sz w:val="20"/>
          <w:szCs w:val="20"/>
        </w:rPr>
        <w:t>_% -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репродуктивный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>перспективный уровень здоровьесберегающей деятельности –средний уровень</w:t>
      </w:r>
      <w:r>
        <w:rPr>
          <w:b/>
          <w:i/>
          <w:sz w:val="20"/>
          <w:szCs w:val="20"/>
        </w:rPr>
        <w:t>)</w:t>
      </w:r>
      <w:r>
        <w:rPr>
          <w:i/>
          <w:sz w:val="20"/>
          <w:szCs w:val="20"/>
        </w:rPr>
        <w:t>.</w:t>
      </w:r>
    </w:p>
    <w:p>
      <w:pPr>
        <w:pStyle w:val="3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008"/>
        <w:gridCol w:w="4067"/>
        <w:gridCol w:w="2511"/>
        <w:gridCol w:w="271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Наличие разработанной образовательным учреждением здоровьеохранной Концепции ОО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Концепция ОО, демонстрирующая приоритетность здоровьесберегающего подхода в организации образовательной деятельности, в ОО разработана и используется 5 ле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ректор ОО Кузнецов Н.С., зам. директора по ВР Голубенко Е.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Срок действующей концепции ОО: 2016-2021гг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Наличие разработанного ОО социально-педагогического проекта,  отражающего задачи модернизации ОО в рамках концепции здоровьеохранного образова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ОО имеется социально-педагогический проект, отражающий задачи модернизации ОО в рамках концепции здоровьеохранного образов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ректор ОО Кузнецов Н.С., зам. директора по ВР Голубенко Е.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Срок действия проекта 2016-2021гг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Наличие  в программе  развития ОО текущего плана работы в области здоровьесберегающей деятельност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программе развития ОО представлен план работы в области здоровьесберегающей деятель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ректор ОО Кузнецов Н.С., зам. директора по ВР Голубенко Е.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Срок действующей программы развития ОО: 2016-2021гг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лексный характер программы  здоровьесберегающей деятельности О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0pt"/>
              </w:rPr>
              <w:t>Программа здоровьесберегающей деятельности ОО носит комплексный характер, направлена на формирование единой здоровьесберегающей среды</w:t>
            </w:r>
          </w:p>
          <w:p>
            <w:pPr>
              <w:pStyle w:val="31"/>
              <w:shd w:fill="auto" w:val="clear"/>
              <w:spacing w:lineRule="exact" w:line="230" w:before="0" w:after="0"/>
              <w:jc w:val="left"/>
              <w:rPr>
                <w:rStyle w:val="0pt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30" w:before="0" w:after="0"/>
              <w:jc w:val="left"/>
              <w:rPr>
                <w:rStyle w:val="0pt"/>
              </w:rPr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 xml:space="preserve">Директор ОО Кузнецов Н.С., зам. директора по ВР Голубенко Е.В., педагог-психолог. 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педагогические работники школ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Срок действия программы организации здоровьесберегающей деятельности ОО на 2016-</w:t>
              <w:softHyphen/>
              <w:t>2021гг</w:t>
            </w:r>
          </w:p>
          <w:p>
            <w:pPr>
              <w:pStyle w:val="31"/>
              <w:shd w:fill="auto" w:val="clear"/>
              <w:spacing w:lineRule="exact" w:line="230" w:before="0" w:after="0"/>
              <w:jc w:val="left"/>
              <w:rPr>
                <w:rStyle w:val="0pt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30" w:before="0" w:after="0"/>
              <w:rPr>
                <w:rStyle w:val="0pt"/>
              </w:rPr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Тиражирование опыта здоровьесберегающей деятельности ОО в форме публикаций концепции ОО, социально-педагогического проекта ОО, программы ОО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Тиражирование опыта здоровьесберегающей деятельности ОО на сайте О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ректор ОО Кузнецов Н.С., зам. директора по ВР Голубенко Е.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/>
            </w:pPr>
            <w:r>
              <w:rPr>
                <w:rStyle w:val="0pt"/>
              </w:rPr>
              <w:t>2016-2021гг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.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Тиражирование опыта здоровьесберегающей деятельности ОО в форме статей или тезисов, опубликованных в научно-педагогических журналах, в сборниках трудов конференц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jc w:val="left"/>
              <w:rPr/>
            </w:pPr>
            <w:r>
              <w:rPr>
                <w:rStyle w:val="0pt"/>
              </w:rPr>
              <w:t>Тиражирование опыта здоровьесберегающей деятельности ОО проводится в форме статей и научно- педагогических журналах:</w:t>
            </w:r>
          </w:p>
          <w:p>
            <w:pPr>
              <w:pStyle w:val="31"/>
              <w:shd w:fill="auto" w:val="clear"/>
              <w:spacing w:before="0" w:after="0"/>
              <w:jc w:val="left"/>
              <w:rPr/>
            </w:pPr>
            <w:r>
              <w:rPr>
                <w:rStyle w:val="0pt"/>
              </w:rPr>
              <w:t>-на сайте школы;</w:t>
            </w:r>
          </w:p>
          <w:p>
            <w:pPr>
              <w:pStyle w:val="31"/>
              <w:shd w:fill="auto" w:val="clear"/>
              <w:spacing w:before="0" w:after="0"/>
              <w:jc w:val="left"/>
              <w:rPr/>
            </w:pPr>
            <w:r>
              <w:rPr>
                <w:rStyle w:val="0pt"/>
              </w:rPr>
              <w:t>-районной газете «Слава труду»;</w:t>
            </w:r>
          </w:p>
          <w:p>
            <w:pPr>
              <w:pStyle w:val="31"/>
              <w:shd w:fill="auto" w:val="clear"/>
              <w:spacing w:before="0" w:after="0"/>
              <w:jc w:val="left"/>
              <w:rPr/>
            </w:pPr>
            <w:r>
              <w:rPr>
                <w:rStyle w:val="0pt"/>
              </w:rPr>
              <w:t>-школьной газете;</w:t>
            </w:r>
          </w:p>
          <w:p>
            <w:pPr>
              <w:pStyle w:val="31"/>
              <w:shd w:fill="auto" w:val="clear"/>
              <w:spacing w:before="0" w:after="0"/>
              <w:jc w:val="left"/>
              <w:rPr/>
            </w:pPr>
            <w:r>
              <w:rPr>
                <w:rStyle w:val="0pt"/>
              </w:rPr>
              <w:t>-на площадках методобъединений района.</w:t>
            </w:r>
          </w:p>
          <w:p>
            <w:pPr>
              <w:pStyle w:val="31"/>
              <w:shd w:fill="auto" w:val="clear"/>
              <w:spacing w:before="0" w:after="0"/>
              <w:jc w:val="left"/>
              <w:rPr>
                <w:sz w:val="14"/>
              </w:rPr>
            </w:pPr>
            <w:r>
              <w:rPr>
                <w:rFonts w:eastAsia="Calibri"/>
                <w:i w:val="false"/>
                <w:iCs w:val="false"/>
                <w:spacing w:val="0"/>
                <w:sz w:val="20"/>
                <w:szCs w:val="24"/>
                <w:lang w:eastAsia="en-US"/>
              </w:rPr>
              <w:t>Запланировано обеспечение достигнутого уровня работы</w:t>
            </w:r>
          </w:p>
          <w:p>
            <w:pPr>
              <w:pStyle w:val="31"/>
              <w:shd w:fill="auto" w:val="clear"/>
              <w:spacing w:before="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 xml:space="preserve">Директор ОО Кузнецов Н.С., зам. директора по ВР Голубенко Е.В., педагог-психолог. 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педагогические работники школ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/>
            </w:pPr>
            <w:r>
              <w:rPr>
                <w:rStyle w:val="0pt"/>
              </w:rPr>
              <w:t>2016-2021гг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.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Тиражирование опыта здоровьесберегающей деятельности ОО в форме участия в региональном педагогическом семинаре без публикации тезисо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jc w:val="left"/>
              <w:rPr>
                <w:sz w:val="14"/>
              </w:rPr>
            </w:pPr>
            <w:r>
              <w:rPr>
                <w:rStyle w:val="0pt"/>
              </w:rPr>
              <w:t>Тиражирование опыта здоровьесберегающей деятельности ОО на августовской педагогической конференции работников образования сл. Кашары. Выступление с докладом «Инновации организации здоровьесберегающей деятельности в образовательном процессе».</w:t>
            </w:r>
            <w:r>
              <w:rPr>
                <w:rFonts w:eastAsia="Calibri"/>
                <w:i w:val="false"/>
                <w:iCs w:val="false"/>
                <w:spacing w:val="0"/>
                <w:sz w:val="20"/>
                <w:szCs w:val="24"/>
                <w:lang w:eastAsia="en-US"/>
              </w:rPr>
              <w:t xml:space="preserve"> Запланировано обеспечение достигнутого уровня рабо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м. директора по УВР Комарова Г.В.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/>
            </w:pPr>
            <w:r>
              <w:rPr>
                <w:rStyle w:val="0pt"/>
              </w:rPr>
              <w:t>26.08.2020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.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Тиражирование опыта здоровьесберегающей деятельности ОО средствами региональных СМ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редставление опыта работы ОО в региональных СМИ.</w:t>
            </w:r>
          </w:p>
          <w:p>
            <w:pPr>
              <w:pStyle w:val="31"/>
              <w:shd w:fill="auto" w:val="clear"/>
              <w:spacing w:lineRule="exact" w:line="230" w:before="0" w:after="0"/>
              <w:rPr>
                <w:rStyle w:val="0pt"/>
              </w:rPr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 xml:space="preserve">Директор ОО Кузнецов Н.С., зам. директора по Голубенко Е.В., педагог-психолог. 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педагогические работники школ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/>
            </w:pPr>
            <w:r>
              <w:rPr/>
              <w:t>2018-2021</w:t>
            </w:r>
          </w:p>
          <w:p>
            <w:pPr>
              <w:pStyle w:val="31"/>
              <w:shd w:fill="auto" w:val="clear"/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ектор 1.2. Вовлеченность школы в сетевое взаимодействие системы здоровьесберегающих школ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учно-педагогических и обществен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3</w:t>
      </w:r>
      <w:r>
        <w:rPr>
          <w:b/>
          <w:i/>
          <w:sz w:val="20"/>
          <w:szCs w:val="20"/>
          <w:u w:val="single"/>
        </w:rPr>
        <w:t>0</w:t>
      </w:r>
      <w:r>
        <w:rPr>
          <w:b/>
          <w:i/>
          <w:sz w:val="20"/>
          <w:szCs w:val="20"/>
        </w:rPr>
        <w:t>___% - _</w:t>
      </w:r>
      <w:r>
        <w:rPr>
          <w:b/>
          <w:i/>
          <w:sz w:val="20"/>
          <w:szCs w:val="20"/>
          <w:u w:val="single"/>
        </w:rPr>
        <w:t>низкий</w:t>
      </w:r>
      <w:r>
        <w:rPr>
          <w:b/>
          <w:i/>
          <w:sz w:val="20"/>
          <w:szCs w:val="20"/>
        </w:rPr>
        <w:t>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перспективный уровень здоровьесберегающей деятельности - </w:t>
      </w:r>
      <w:r>
        <w:rPr>
          <w:i/>
          <w:sz w:val="20"/>
          <w:szCs w:val="20"/>
          <w:u w:val="single"/>
        </w:rPr>
        <w:t>репродуктивный</w:t>
      </w:r>
      <w:r>
        <w:rPr>
          <w:i/>
          <w:sz w:val="20"/>
          <w:szCs w:val="20"/>
        </w:rPr>
        <w:t>__).</w:t>
      </w:r>
    </w:p>
    <w:p>
      <w:pPr>
        <w:pStyle w:val="3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008"/>
        <w:gridCol w:w="4067"/>
        <w:gridCol w:w="2511"/>
        <w:gridCol w:w="271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Включенность ОО в деятельность Российской сети школ, содействующих укреплению здоровья (РСШ СУЗ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>
                <w:b/>
                <w:b/>
              </w:rPr>
            </w:pPr>
            <w:r>
              <w:rPr>
                <w:rStyle w:val="0pt"/>
                <w:b/>
              </w:rPr>
              <w:t xml:space="preserve">ОО зарегистрировано в Российской сети школ, содействующих укреплению здоровья </w:t>
            </w:r>
            <w:hyperlink r:id="rId2">
              <w:r>
                <w:rPr>
                  <w:rStyle w:val="InternetLink"/>
                  <w:b/>
                  <w:i/>
                  <w:iCs/>
                  <w:lang w:val="en-US" w:eastAsia="en-US" w:bidi="en-US"/>
                </w:rPr>
                <w:t>www</w:t>
              </w:r>
              <w:r>
                <w:rPr>
                  <w:rStyle w:val="InternetLink"/>
                  <w:b/>
                  <w:i/>
                  <w:iCs/>
                  <w:lang w:eastAsia="en-US" w:bidi="en-US"/>
                </w:rPr>
                <w:t>.</w:t>
              </w:r>
              <w:r>
                <w:rPr>
                  <w:rStyle w:val="InternetLink"/>
                  <w:b/>
                  <w:i/>
                  <w:iCs/>
                  <w:lang w:val="en-US" w:eastAsia="en-US" w:bidi="en-US"/>
                </w:rPr>
                <w:t>schoolforhealth</w:t>
              </w:r>
              <w:r>
                <w:rPr>
                  <w:rStyle w:val="InternetLink"/>
                  <w:b/>
                  <w:i/>
                  <w:iCs/>
                  <w:lang w:eastAsia="en-US" w:bidi="en-US"/>
                </w:rPr>
                <w:t>.</w:t>
              </w:r>
              <w:r>
                <w:rPr>
                  <w:rStyle w:val="InternetLink"/>
                  <w:b/>
                  <w:i/>
                  <w:iCs/>
                  <w:lang w:val="en-US" w:eastAsia="en-US" w:bidi="en-US"/>
                </w:rPr>
                <w:t>ru</w:t>
              </w:r>
            </w:hyperlink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м. директора по ВР Голубенко Е.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>
                <w:b/>
                <w:b/>
              </w:rPr>
            </w:pPr>
            <w:r>
              <w:rPr>
                <w:rStyle w:val="0pt"/>
                <w:b/>
              </w:rPr>
              <w:t>Дата регистрации в РСШ СУЗ - декабрь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Сотрудничество ОО с  Региональным центром здоровьесбережения в сфере образова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>
                <w:rStyle w:val="0pt"/>
              </w:rPr>
            </w:pPr>
            <w:r>
              <w:rPr>
                <w:rStyle w:val="0pt"/>
              </w:rPr>
              <w:t>ОО тесно сотрудничает с Региональным центром Здоровьесбережения в сфере образования для получения консультаций и методических рекомендаций по всем направлениям здоровьесберегающей деятельности.</w:t>
            </w:r>
          </w:p>
          <w:p>
            <w:pPr>
              <w:pStyle w:val="31"/>
              <w:shd w:fill="auto" w:val="clear"/>
              <w:spacing w:before="0" w:after="0"/>
              <w:jc w:val="left"/>
              <w:rPr>
                <w:sz w:val="14"/>
              </w:rPr>
            </w:pPr>
            <w:r>
              <w:rPr>
                <w:rFonts w:eastAsia="Calibri"/>
                <w:i w:val="false"/>
                <w:iCs w:val="false"/>
                <w:spacing w:val="0"/>
                <w:sz w:val="20"/>
                <w:szCs w:val="24"/>
                <w:lang w:eastAsia="en-US"/>
              </w:rPr>
              <w:t>Запланировано обеспечение достигнутого уровня рабо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Директор ОО Кузнецов Н.С., зам. директора по ВР Голубенко Е.В., педагог-психоло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Сентябрь-май 2016-</w:t>
              <w:softHyphen/>
              <w:t>2021гг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Связи ОО с методическими центрами по проблемам здоровьесбережения в сфере образова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jc w:val="left"/>
              <w:rPr>
                <w:sz w:val="14"/>
              </w:rPr>
            </w:pPr>
            <w:r>
              <w:rPr>
                <w:rStyle w:val="0pt"/>
              </w:rPr>
              <w:t>ОО поддерживает регулярные контакты с методическим центром Управления образования</w:t>
            </w:r>
            <w:r>
              <w:rPr>
                <w:rFonts w:eastAsia="Calibri"/>
                <w:i w:val="false"/>
                <w:iCs w:val="false"/>
                <w:spacing w:val="0"/>
                <w:sz w:val="20"/>
                <w:szCs w:val="24"/>
                <w:lang w:eastAsia="en-US"/>
              </w:rPr>
              <w:t xml:space="preserve"> Запланировано обеспечение достигнутого уровня работы</w:t>
            </w:r>
            <w:r>
              <w:rPr>
                <w:sz w:val="14"/>
              </w:rPr>
              <w:t>.</w:t>
            </w:r>
            <w:r>
              <w:rPr>
                <w:rStyle w:val="0pt"/>
              </w:rPr>
              <w:t xml:space="preserve">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Директор ОО Кузнецов Н.С., зам. директора по ВР Голубенко Е.В, педагог-психоло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/>
            </w:pPr>
            <w:r>
              <w:rPr>
                <w:rStyle w:val="0pt"/>
              </w:rPr>
              <w:t>Сентябрь-май 2016-2021гг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Связи ОО с научными центрами по проблемам здоровьесбережения в сфере образова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jc w:val="left"/>
              <w:rPr/>
            </w:pPr>
            <w:r>
              <w:rPr>
                <w:rStyle w:val="0pt"/>
              </w:rPr>
              <w:t xml:space="preserve">Сотрудничество ОО с Региональным центром здоровьесбережения в сфере образования. </w:t>
            </w:r>
            <w:r>
              <w:rPr>
                <w:rFonts w:eastAsia="Calibri"/>
                <w:i w:val="false"/>
                <w:iCs w:val="false"/>
                <w:spacing w:val="0"/>
                <w:sz w:val="20"/>
                <w:szCs w:val="24"/>
                <w:lang w:eastAsia="en-US"/>
              </w:rPr>
              <w:t>Запланировано обеспечение достигнутого уровня работы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/>
            </w:pPr>
            <w:r>
              <w:rPr>
                <w:rStyle w:val="0pt"/>
              </w:rPr>
              <w:t>Директор ОО Кузнецов Н.С., зам. директора по ВР Голубенко Е.В., педагог-психоло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/>
            </w:pPr>
            <w:r>
              <w:rPr>
                <w:rStyle w:val="0pt"/>
              </w:rPr>
              <w:t>Сентябрь-май 2016-2021г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Наличие на базе ОО областной экспериментальной площадки (ОЭП) или областной инновационной площадки (ОИП) по проблемам здоровьесбережения в образовании (на основании приказа регионального Министерства образования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 xml:space="preserve">Областная инновационная площадка «Сетевое взаимодействие с учреждениями дополнительного образования в целях сохранения здоровьесберегающей среды» </w:t>
            </w:r>
          </w:p>
          <w:p>
            <w:pPr>
              <w:pStyle w:val="31"/>
              <w:shd w:fill="auto" w:val="clear"/>
              <w:spacing w:before="0" w:after="0"/>
              <w:rPr>
                <w:b/>
                <w:b/>
              </w:rPr>
            </w:pPr>
            <w:r>
              <w:rPr>
                <w:rStyle w:val="0pt"/>
              </w:rPr>
              <w:t>( Приказ №1038 от 31.12.2010г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ректор ОО Кузнецов Н.С., зам. директора по ВР Голубенко Е.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трудничество школы с общественными организациями, занятыми в решении проблем охраны здоровья детей и подростков и формирования у молодежи навыков здорового образа жизн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jc w:val="left"/>
              <w:rPr/>
            </w:pPr>
            <w:r>
              <w:rPr>
                <w:rStyle w:val="0pt"/>
              </w:rPr>
              <w:t>ОО сотрудничает с:</w:t>
            </w:r>
          </w:p>
          <w:p>
            <w:pPr>
              <w:pStyle w:val="31"/>
              <w:shd w:fill="auto" w:val="clear"/>
              <w:spacing w:before="0" w:after="0"/>
              <w:jc w:val="left"/>
              <w:rPr/>
            </w:pPr>
            <w:r>
              <w:rPr>
                <w:rStyle w:val="0pt"/>
              </w:rPr>
              <w:t>- районной спортивной школой;</w:t>
            </w:r>
          </w:p>
          <w:p>
            <w:pPr>
              <w:pStyle w:val="31"/>
              <w:shd w:fill="auto" w:val="clear"/>
              <w:spacing w:before="0" w:after="0"/>
              <w:jc w:val="left"/>
              <w:rPr/>
            </w:pPr>
            <w:r>
              <w:rPr>
                <w:rStyle w:val="0pt"/>
              </w:rPr>
              <w:t>-районным спортивным методобъединением учителей школ;</w:t>
            </w:r>
          </w:p>
          <w:p>
            <w:pPr>
              <w:pStyle w:val="31"/>
              <w:shd w:fill="auto" w:val="clear"/>
              <w:spacing w:before="0" w:after="0"/>
              <w:jc w:val="left"/>
              <w:rPr/>
            </w:pPr>
            <w:r>
              <w:rPr>
                <w:rStyle w:val="0pt"/>
              </w:rPr>
              <w:t>-районным комитетом по спорту;</w:t>
            </w:r>
          </w:p>
          <w:p>
            <w:pPr>
              <w:pStyle w:val="31"/>
              <w:shd w:fill="auto" w:val="clear"/>
              <w:spacing w:before="0" w:after="0"/>
              <w:jc w:val="left"/>
              <w:rPr/>
            </w:pPr>
            <w:r>
              <w:rPr>
                <w:rStyle w:val="0pt"/>
              </w:rPr>
              <w:t>- районным комитетом по охране окружающей среды и природных ресурсов Ростовской области;</w:t>
            </w:r>
          </w:p>
          <w:p>
            <w:pPr>
              <w:pStyle w:val="31"/>
              <w:shd w:fill="auto" w:val="clear"/>
              <w:spacing w:before="0" w:after="0"/>
              <w:jc w:val="left"/>
              <w:rPr>
                <w:rStyle w:val="0pt"/>
              </w:rPr>
            </w:pPr>
            <w:r>
              <w:rPr>
                <w:rStyle w:val="0pt"/>
              </w:rPr>
              <w:t>-районный оздоровительный лагерь «Чайка».</w:t>
            </w:r>
          </w:p>
          <w:p>
            <w:pPr>
              <w:pStyle w:val="31"/>
              <w:shd w:fill="auto" w:val="clear"/>
              <w:spacing w:before="0" w:after="0"/>
              <w:jc w:val="left"/>
              <w:rPr>
                <w:sz w:val="14"/>
              </w:rPr>
            </w:pPr>
            <w:r>
              <w:rPr>
                <w:rFonts w:eastAsia="Calibri"/>
                <w:i w:val="false"/>
                <w:iCs w:val="false"/>
                <w:spacing w:val="0"/>
                <w:sz w:val="20"/>
                <w:szCs w:val="24"/>
                <w:lang w:eastAsia="en-US"/>
              </w:rPr>
              <w:t>Запланировано обеспечение достигнутого уровня рабо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Директор ОО Кузнецов Н.С., зам. директора по ВР Голубенко Е.В., педагог-психолог, педагогические работники школ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Сентябрь- август 2016</w:t>
              <w:softHyphen/>
              <w:t>-2021гг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Сотрудничество ОО с  правоохранительными органами по вопросам охраны здоровья, безопасного образа жизни обучающихс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ОО сотрудничает с Управлением по контролю за оборотом наркотиков по Ростовской области, с Комиссией по делам несовершеннолетних и защите их прав Кашарского район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/>
              <w:t>Социальный –педагог Лагута Н.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Сентябрь- август 2016-</w:t>
              <w:softHyphen/>
              <w:t>2021гг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Вовлеченность ОО в сетевое взаимодействие системы здоровьесберегающих школ города и област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 xml:space="preserve">ОО включена в сетевое взаимодействие системы здоровьесберегающих школ района и области </w:t>
            </w:r>
          </w:p>
          <w:p>
            <w:pPr>
              <w:pStyle w:val="31"/>
              <w:shd w:fill="auto" w:val="clear"/>
              <w:spacing w:before="0" w:after="0"/>
              <w:jc w:val="left"/>
              <w:rPr>
                <w:sz w:val="14"/>
              </w:rPr>
            </w:pPr>
            <w:r>
              <w:rPr>
                <w:rFonts w:eastAsia="Calibri"/>
                <w:i w:val="false"/>
                <w:iCs w:val="false"/>
                <w:spacing w:val="0"/>
                <w:sz w:val="20"/>
                <w:szCs w:val="24"/>
                <w:lang w:eastAsia="en-US"/>
              </w:rPr>
              <w:t>Запланировано обеспечение достигнутого уровня рабо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м. директора по ВР Голубенко Е.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/>
            </w:pPr>
            <w:r>
              <w:rPr>
                <w:rStyle w:val="0pt"/>
              </w:rPr>
              <w:t>Сентябрь-май 2016-2021гг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ие ОО в конференциях и педагогических форумах здоровьесберегающих школ</w:t>
            </w:r>
            <w:r>
              <w:rPr>
                <w:b/>
                <w:bCs/>
                <w:color w:val="FF0000"/>
                <w:sz w:val="20"/>
              </w:rPr>
              <w:t>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jc w:val="left"/>
              <w:rPr/>
            </w:pPr>
            <w:r>
              <w:rPr>
                <w:rStyle w:val="0pt"/>
              </w:rPr>
              <w:t xml:space="preserve">ОО участвует в августовских педагогических конференциях работников образования Кашарского района. </w:t>
            </w:r>
            <w:r>
              <w:rPr>
                <w:rFonts w:eastAsia="Calibri"/>
                <w:i w:val="false"/>
                <w:iCs w:val="false"/>
                <w:spacing w:val="0"/>
                <w:sz w:val="20"/>
                <w:szCs w:val="24"/>
                <w:lang w:eastAsia="en-US"/>
              </w:rPr>
              <w:t>Запланировано обеспечение достигнутого уровня работы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ректор Кузнецов Н.С., зам. директора по УВР Комарова Г.В., руководители  М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/>
            </w:pPr>
            <w:r>
              <w:rPr>
                <w:rStyle w:val="0pt"/>
              </w:rPr>
              <w:t>Август 2016 -2021гг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Победы ОО в смотрах и конкурсах здоровьесберегающих школ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jc w:val="left"/>
              <w:rPr/>
            </w:pPr>
            <w:r>
              <w:rPr>
                <w:i w:val="false"/>
              </w:rPr>
              <w:t>Результативность:</w:t>
            </w:r>
          </w:p>
          <w:p>
            <w:pPr>
              <w:pStyle w:val="31"/>
              <w:shd w:fill="auto" w:val="clear"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-в районных и зональных конкурсах по БДД;</w:t>
            </w:r>
          </w:p>
          <w:p>
            <w:pPr>
              <w:pStyle w:val="31"/>
              <w:shd w:fill="auto" w:val="clear"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-спортивных районных соревнованиях;</w:t>
            </w:r>
          </w:p>
          <w:p>
            <w:pPr>
              <w:pStyle w:val="31"/>
              <w:shd w:fill="auto" w:val="clear"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-по военно-прикладной подготовке и др. </w:t>
            </w:r>
          </w:p>
          <w:p>
            <w:pPr>
              <w:pStyle w:val="31"/>
              <w:shd w:fill="auto" w:val="clear"/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rFonts w:eastAsia="Calibri"/>
                <w:i w:val="false"/>
                <w:iCs w:val="false"/>
                <w:spacing w:val="0"/>
                <w:sz w:val="20"/>
                <w:szCs w:val="24"/>
                <w:lang w:eastAsia="en-US"/>
              </w:rPr>
              <w:t>Запланировано улучшение достигнутого уровня функционирования О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едагогические работники школ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Реализуется систематически в соответствии с планом работы  проекта и планов работ районных и областных ведомст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ектор 1.3. Организация структурных подразделений ОО, работающих по проблеме здоровьесбережения в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>(диагностированный уровень здоровьесберегающей деятельности 42</w:t>
      </w:r>
      <w:r>
        <w:rPr>
          <w:b/>
          <w:i/>
          <w:sz w:val="20"/>
          <w:szCs w:val="20"/>
        </w:rPr>
        <w:t xml:space="preserve">___% - </w:t>
      </w:r>
      <w:r>
        <w:rPr>
          <w:i/>
          <w:sz w:val="20"/>
          <w:szCs w:val="20"/>
          <w:u w:val="single"/>
        </w:rPr>
        <w:t>репродуктивный</w:t>
      </w:r>
      <w:r>
        <w:rPr>
          <w:b/>
          <w:i/>
          <w:sz w:val="20"/>
          <w:szCs w:val="20"/>
        </w:rPr>
        <w:t xml:space="preserve"> 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>перспективный уровень здоровьесберегающей деятельности - _средний уровень __).</w:t>
      </w:r>
    </w:p>
    <w:p>
      <w:pPr>
        <w:pStyle w:val="3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008"/>
        <w:gridCol w:w="4066"/>
        <w:gridCol w:w="2512"/>
        <w:gridCol w:w="271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Наличие в штате школы должностного лица, ответственного за реализацию здоровьесберегающей деятельности ОО (зам. директора ОО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штате  имеется должностное лицо, ответственное за реализацию здоровьесберегающей деятельности, - зам. директора по воспитательной работе.</w:t>
            </w:r>
          </w:p>
          <w:p>
            <w:pPr>
              <w:pStyle w:val="31"/>
              <w:shd w:fill="auto" w:val="clear"/>
              <w:spacing w:before="0" w:after="0"/>
              <w:jc w:val="left"/>
              <w:rPr>
                <w:sz w:val="14"/>
              </w:rPr>
            </w:pPr>
            <w:r>
              <w:rPr>
                <w:rFonts w:eastAsia="Calibri"/>
                <w:i w:val="false"/>
                <w:iCs w:val="false"/>
                <w:spacing w:val="0"/>
                <w:sz w:val="20"/>
                <w:szCs w:val="24"/>
                <w:lang w:eastAsia="en-US"/>
              </w:rPr>
              <w:t>Запланировано обеспечение достигнутого уровня работы</w:t>
            </w:r>
            <w:r>
              <w:rPr>
                <w:sz w:val="14"/>
              </w:rPr>
              <w:t>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Зам. директора по ВР 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Голубенко Е.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/>
            </w:pPr>
            <w:r>
              <w:rPr>
                <w:rStyle w:val="0pt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Наличие в ОО координационного центра по реализации здоровьесберегающей деятельности ОО, включающего 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зам. директора ОО, педагога-психолога ОО, логопеда, учителя физкультуры и др.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jc w:val="left"/>
              <w:rPr>
                <w:sz w:val="14"/>
              </w:rPr>
            </w:pPr>
            <w:r>
              <w:rPr>
                <w:rStyle w:val="0pt"/>
              </w:rPr>
              <w:t xml:space="preserve">В ОО имеется координационный центр по реализации здоровьесберегающей деятельности ОО, включающий: зам. директора по ВР,, педагога- психолога, социального-педагога, учителей физкультуры. </w:t>
            </w:r>
            <w:r>
              <w:rPr>
                <w:rFonts w:eastAsia="Calibri"/>
                <w:i w:val="false"/>
                <w:iCs w:val="false"/>
                <w:spacing w:val="0"/>
                <w:sz w:val="20"/>
                <w:szCs w:val="24"/>
                <w:lang w:eastAsia="en-US"/>
              </w:rPr>
              <w:t>Запланировано обеспечение достигнутого уровня работ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м. директора по ВР Голубенко Е.В.,педагог-психолог Смирнова Л.И.,Социальный –педагог Лагута Н.А., учителя ФК Сущенко К.И.Кривинец О.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Наличие в структуре координационного центра здоровьесбережения ОО методического кабинета, имеющего подборку научной и педагогической литературы по проблемам здоровьеохранного образован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В структуре (распоряжении) координационного центра здоровьесбережения ОО имеется необходимый научный и педагогический материал в библиотеки школы.</w:t>
            </w:r>
            <w:r>
              <w:rPr>
                <w:rFonts w:eastAsia="Calibri"/>
                <w:i w:val="false"/>
                <w:iCs w:val="false"/>
                <w:spacing w:val="0"/>
                <w:sz w:val="20"/>
                <w:szCs w:val="24"/>
                <w:lang w:eastAsia="en-US"/>
              </w:rPr>
              <w:t xml:space="preserve"> Запланировано улучшение достигнутого уровня функционирования ОО</w:t>
            </w:r>
            <w:r>
              <w:rPr>
                <w:rStyle w:val="0pt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Библиотекарь школы </w:t>
            </w:r>
          </w:p>
          <w:p>
            <w:pPr>
              <w:pStyle w:val="31"/>
              <w:shd w:fill="auto" w:val="clear"/>
              <w:spacing w:lineRule="exact" w:line="23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мирнова Л.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/>
            </w:pPr>
            <w:r>
              <w:rPr>
                <w:rStyle w:val="0pt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1.3.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Наличие в методическом кабинете ОО или в библиотеке ОО подборки нормативно-правовой документации по проблеме «Здоровьеохранное образование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В библиотеке имеется подборка нормативно - правовой документации по проблеме «Здоровьеохранное образование». </w:t>
            </w:r>
            <w:r>
              <w:rPr>
                <w:rFonts w:eastAsia="Calibri"/>
                <w:i w:val="false"/>
                <w:iCs w:val="false"/>
                <w:spacing w:val="0"/>
                <w:sz w:val="20"/>
                <w:szCs w:val="24"/>
                <w:lang w:eastAsia="en-US"/>
              </w:rPr>
              <w:t>Запланировано улучшение достигнутого уровня функционирования О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Библиотекарь школы </w:t>
            </w:r>
          </w:p>
          <w:p>
            <w:pPr>
              <w:pStyle w:val="31"/>
              <w:shd w:fill="auto" w:val="clear"/>
              <w:spacing w:lineRule="exact" w:line="23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мирнова Л.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/>
            </w:pPr>
            <w:r>
              <w:rPr>
                <w:rStyle w:val="0pt"/>
              </w:rPr>
              <w:t>В течении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Выполнение координационным центром здоровьесбережения ОО функции ознакомления учителей с новыми разработками и педагогическими технологиями по проблеме «Здоровьеохранное образование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0pt"/>
              </w:rPr>
              <w:t>Координационный центр выполняет функции ознакомления учителей с новыми разработками и педагогическими технологиями по проблеме «Здоровьохранное образование»:</w:t>
            </w:r>
          </w:p>
          <w:p>
            <w:pPr>
              <w:pStyle w:val="31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0pt"/>
              </w:rPr>
              <w:t>- проведение семинаров на тему: «Применение элементов здоровьесберегающих технологий в рамках реализации ФГОС»</w:t>
            </w:r>
          </w:p>
          <w:p>
            <w:pPr>
              <w:pStyle w:val="31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0pt"/>
              </w:rPr>
              <w:t>- Работа учителя по самообразованию в аспекте здоровьеохранной деятельности учителя и ученика. Запланировано обеспечение достигнутого уровня работы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jc w:val="left"/>
              <w:rPr/>
            </w:pPr>
            <w:r>
              <w:rPr>
                <w:rStyle w:val="0pt"/>
              </w:rPr>
              <w:t xml:space="preserve">Руководитель МС школы Комарова Г.В., руководители </w:t>
            </w:r>
          </w:p>
          <w:p>
            <w:pPr>
              <w:pStyle w:val="31"/>
              <w:shd w:fill="auto" w:val="clear"/>
              <w:spacing w:before="0" w:after="0"/>
              <w:jc w:val="left"/>
              <w:rPr/>
            </w:pPr>
            <w:r>
              <w:rPr>
                <w:rStyle w:val="0pt"/>
              </w:rPr>
              <w:t>ШМО учителей предметнико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/>
            </w:pPr>
            <w:r>
              <w:rPr>
                <w:rStyle w:val="0pt"/>
              </w:rPr>
              <w:t>В течении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Выполнение координационным центром здоровьесбережения ОО функции анализа результатов учебно-воспитательной работы по внедрению здоровьесберегающих технологий, предложений по улучшению об</w:t>
              <w:softHyphen/>
              <w:t xml:space="preserve">разовательно-воспитательной деятельности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Координационный центр ежегодно проводит анализ результатов учебно</w:t>
              <w:softHyphen/>
              <w:t>воспитательной системы по внедрению здоровьесберегающих технологий ( результаты отражены на сайте школы и в Публичном отчете директора ОО. Запланировано обеспечение достигнутого уровня работы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Зам. директора по ВР 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Голубенко Е.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/>
            </w:pPr>
            <w:r>
              <w:rPr>
                <w:rStyle w:val="0pt"/>
              </w:rPr>
              <w:t>Постоянно</w:t>
            </w:r>
          </w:p>
        </w:tc>
      </w:tr>
    </w:tbl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ектор 1.4. Готовность педагогов к участию в здоровьеохранной работе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30___% - _</w:t>
      </w:r>
      <w:r>
        <w:rPr>
          <w:b/>
          <w:i/>
          <w:sz w:val="20"/>
          <w:szCs w:val="20"/>
          <w:u w:val="single"/>
        </w:rPr>
        <w:t>низкий</w:t>
      </w:r>
      <w:r>
        <w:rPr>
          <w:b/>
          <w:i/>
          <w:sz w:val="20"/>
          <w:szCs w:val="20"/>
        </w:rPr>
        <w:t>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>перспективный уровень здоровьесберегающей деятельности - _репродуктивный__).</w:t>
      </w:r>
    </w:p>
    <w:p>
      <w:pPr>
        <w:pStyle w:val="3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149"/>
        <w:gridCol w:w="4353"/>
        <w:gridCol w:w="2527"/>
        <w:gridCol w:w="2269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4.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Кадровый состав специалистов ОО, необходимый для обеспечения здоровьеформирующей образовательной среды школы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0pt"/>
              </w:rPr>
              <w:t>Кадровый состав педагогов  соответствует требованиям и задачам реализации здоровьесберегающих проектов. ( В ОО имеются зам.директора по УВР, зам. директора по воспитательной работе, педагог-психолог, социальный педагог, педагог физвоспитания, прикрепленная медсестра. Запланировано обеспечение достигнутого уровня работы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иректор школы </w:t>
            </w:r>
          </w:p>
          <w:p>
            <w:pPr>
              <w:pStyle w:val="31"/>
              <w:shd w:fill="auto" w:val="clear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Кузнецов Н.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Постоянно в течение учебного года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4.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Разработка педагогическим составом  ОО единой методической темы, связанной с проблемой здоровьесбережения в образовани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В ОО под руководством координационного совета разрабатывается единая методическая тема: «Создание единой здоровьеохранной среды ОО  в соответствии с современными требованиями». Запланировано обеспечение достигнутого уровня работы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м. директора по ВР</w:t>
            </w:r>
          </w:p>
          <w:p>
            <w:pPr>
              <w:pStyle w:val="31"/>
              <w:shd w:fill="auto" w:val="clear"/>
              <w:spacing w:before="0" w:after="0"/>
              <w:rPr>
                <w:rStyle w:val="0pt"/>
              </w:rPr>
            </w:pPr>
            <w:r>
              <w:rPr>
                <w:rStyle w:val="0pt"/>
              </w:rPr>
              <w:t>Голубенко Е.В.</w:t>
            </w:r>
          </w:p>
          <w:p>
            <w:pPr>
              <w:pStyle w:val="31"/>
              <w:shd w:fill="auto" w:val="clear"/>
              <w:spacing w:before="0" w:after="0"/>
              <w:jc w:val="left"/>
              <w:rPr>
                <w:rStyle w:val="0pt"/>
              </w:rPr>
            </w:pPr>
            <w:r>
              <w:rPr/>
            </w:r>
          </w:p>
          <w:p>
            <w:pPr>
              <w:pStyle w:val="31"/>
              <w:shd w:fill="auto" w:val="clear"/>
              <w:spacing w:before="0" w:after="0"/>
              <w:jc w:val="left"/>
              <w:rPr>
                <w:rStyle w:val="0pt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Постоянно в течение учебного года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4.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Участие педагогов ОО в работе по формированию здоровьеохранной образовательной среды школы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 xml:space="preserve">В ОО в работе по формированию здоровьеохранной образовательной среды школы участвуют все 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педагогические работники школы. Запланировано обеспечение достигнутого уровня работы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Руководитель методического совета школы Комарова Г.В.</w:t>
            </w:r>
          </w:p>
          <w:p>
            <w:pPr>
              <w:pStyle w:val="31"/>
              <w:shd w:fill="auto" w:val="clear"/>
              <w:spacing w:lineRule="exact" w:line="23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Постоянно в течение учебного года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4.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педагогами ОО собственных авторских здоровьесберегающих технологий и их апробация в образовательном пространстве ОО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>
                <w:rStyle w:val="0pt"/>
                <w:b/>
                <w:b/>
              </w:rPr>
            </w:pPr>
            <w:r>
              <w:rPr>
                <w:rStyle w:val="0pt"/>
                <w:b/>
              </w:rPr>
              <w:t xml:space="preserve">В ОО педагог дополнительного образования Смирнова Л.И., педагог-психолог Кривинец О.В.  работают над апробацией программ </w:t>
            </w:r>
          </w:p>
          <w:p>
            <w:pPr>
              <w:pStyle w:val="31"/>
              <w:shd w:fill="auto" w:val="clear"/>
              <w:spacing w:before="0" w:after="0"/>
              <w:rPr>
                <w:b/>
                <w:b/>
              </w:rPr>
            </w:pPr>
            <w:r>
              <w:rPr>
                <w:rStyle w:val="0pt"/>
                <w:b/>
              </w:rPr>
              <w:t>здоровьесберегающих технологий. Запланировано улучшение достигнутого уровня до 60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м. директора по УВР Комарова Г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Постоянно в течение учебного года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4.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Организация педагогами ОО открытых уроков с демонстрацией опыта применения здоровьесберегающих технологий в образовательной деятельности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>
                <w:b/>
                <w:b/>
              </w:rPr>
            </w:pPr>
            <w:r>
              <w:rPr>
                <w:rStyle w:val="0pt"/>
                <w:b/>
              </w:rPr>
              <w:t>Более 30% педагогов ОО ( по итогам последних 3-х лет) давали открытые уроки с демонстрацией опыта применения элементов здоровьесберегающих технологий в образовательной деятельности. Запланировано улучшение достигнутого уровня до 60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м. директора по УВР Комарова Г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Постоянно в течение учебного года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4.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Участие педагогов ОО в  конкурсах «Учитель здоровья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планировано расширение количества педагогов, принимающих участие в конкурсах «Учитель здоровья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м. директора по УВР Комарова Г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Постоянно в течение учебного года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4.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Победы педагогов ОО в конкурсах «Учитель здоровья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планирована подготовка педагогов, принимающих участие в конкурсах «Учитель здоровья» и повышение числа призеров этого конкурс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Зам. директора по УВР Комарова Г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Постоянно в течение учебного года.</w:t>
            </w:r>
          </w:p>
        </w:tc>
      </w:tr>
    </w:tbl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ектор 1.5. Организация методической работы по повышению квалификации педагогических кадр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области здоровьесберегающе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_</w:t>
      </w:r>
      <w:r>
        <w:rPr>
          <w:b/>
          <w:i/>
          <w:sz w:val="20"/>
          <w:szCs w:val="20"/>
          <w:u w:val="single"/>
        </w:rPr>
        <w:t>41</w:t>
      </w:r>
      <w:r>
        <w:rPr>
          <w:b/>
          <w:i/>
          <w:sz w:val="20"/>
          <w:szCs w:val="20"/>
        </w:rPr>
        <w:t>__% -</w:t>
      </w:r>
      <w:r>
        <w:rPr>
          <w:i/>
          <w:sz w:val="20"/>
          <w:szCs w:val="20"/>
          <w:u w:val="single"/>
        </w:rPr>
        <w:t xml:space="preserve"> репродуктивный</w:t>
      </w:r>
      <w:r>
        <w:rPr>
          <w:b/>
          <w:i/>
          <w:sz w:val="20"/>
          <w:szCs w:val="20"/>
        </w:rPr>
        <w:t xml:space="preserve"> 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>перспективный уровень здоровьесберегающей деятельности - _средний__)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5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Знакомство педагогов ОО с научной и педагогической литературой по проблемам здоровьеохранного образова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jc w:val="left"/>
              <w:rPr/>
            </w:pPr>
            <w:r>
              <w:rPr>
                <w:rStyle w:val="0pt"/>
              </w:rPr>
              <w:t>Педагоги ОО регулярно изучают научную и едагогическую литературу по проблемам здоровьеохранного образования. Запланировано улучшение достигнутого уровня функционирования ОО до показателя 50%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jc w:val="left"/>
              <w:rPr/>
            </w:pPr>
            <w:r>
              <w:rPr>
                <w:rStyle w:val="0pt"/>
              </w:rPr>
              <w:t xml:space="preserve">Руководитель МС школы Комарова Г.В., руководители </w:t>
            </w:r>
          </w:p>
          <w:p>
            <w:pPr>
              <w:pStyle w:val="31"/>
              <w:shd w:fill="auto" w:val="clear"/>
              <w:spacing w:lineRule="exact" w:line="230" w:before="0" w:after="0"/>
              <w:jc w:val="both"/>
              <w:rPr/>
            </w:pPr>
            <w:r>
              <w:rPr>
                <w:rStyle w:val="0pt"/>
              </w:rPr>
              <w:t>ШМО учителей предметни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стоянно в течение учебного года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5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Знакомство педагогов ОО с нормативно-правовой базой по проблеме «Образование и здоровье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едагоги регулярно информируются о принятии основных нормативных актов по проблеме «Образование и здоровье». Запланировано улучшение достигнутого уровня функционирования ОО до показателя 60%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jc w:val="left"/>
              <w:rPr/>
            </w:pPr>
            <w:r>
              <w:rPr>
                <w:rStyle w:val="0pt"/>
              </w:rPr>
              <w:t xml:space="preserve">Руководитель МС школы Комарова Г.В., руководители 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ШМО учителей предметни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стоянно в течение учебного года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5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рганизация методических семинаров с педагогами на базе ОО, проводимых сотрудником ОО, ответственным за реализацию  здоровьесберегающей работы в школ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ind w:left="120" w:firstLine="460"/>
              <w:jc w:val="left"/>
              <w:rPr/>
            </w:pPr>
            <w:r>
              <w:rPr>
                <w:rStyle w:val="0pt"/>
              </w:rPr>
              <w:t>Методические семинары с педагогами под руководством сотрудника ОО, ответственного за реализацию здоровьесберегающей работы в школе, проводятся периодически 2 - раза в год. Запланировано улучшение достигнутого уровня функционирования ОО до показателя 3 раза в г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jc w:val="left"/>
              <w:rPr/>
            </w:pPr>
            <w:r>
              <w:rPr>
                <w:rStyle w:val="0pt"/>
              </w:rPr>
              <w:t xml:space="preserve">Руководитель МС школы Комарова Г.В., руководители 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ШМО учителей предметни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5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рганизация на базе ОО лекций, семинаров, круглых столов по проблеме здоровьесбережения в образовании, проводимых научными работниками – преподавателями ВУЗ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На базе ОО не проводятся лекции, семинары, круглые столы по проблеме здоровьесбережения,  научными работниками- преподавателями ВУЗов. Причина большая удалённость от научных центров</w:t>
            </w:r>
          </w:p>
          <w:p>
            <w:pPr>
              <w:pStyle w:val="31"/>
              <w:shd w:fill="auto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0pt"/>
              </w:rPr>
              <w:t>Директор Кузнецов Н.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5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Повышение квалификации педагогов ОО на базе областного ИПК и ППРО по направлению здоровьесберегающая педагоги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се педагоги ОО регулярно проходят курсы  повышения квалификации на базе областного ИПК и ПРО по направлению  здоровьесберегающая педагогика ( ФГОС)</w:t>
            </w:r>
          </w:p>
          <w:p>
            <w:pPr>
              <w:pStyle w:val="31"/>
              <w:shd w:fill="auto" w:val="clear"/>
              <w:spacing w:lineRule="exact" w:line="230" w:before="0" w:after="0"/>
              <w:rPr>
                <w:rStyle w:val="0pt"/>
                <w:b/>
                <w:b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м. директора по УВР Комарова Г.В.</w:t>
            </w:r>
          </w:p>
          <w:p>
            <w:pPr>
              <w:pStyle w:val="31"/>
              <w:shd w:fill="auto" w:val="clear"/>
              <w:spacing w:lineRule="exact" w:line="230" w:before="0" w:after="0"/>
              <w:rPr>
                <w:rStyle w:val="0pt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течение учебного года в соответствии с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ланом- прогнозом по курсовой переподготовки</w:t>
            </w:r>
          </w:p>
          <w:p>
            <w:pPr>
              <w:pStyle w:val="31"/>
              <w:shd w:fill="auto" w:val="clear"/>
              <w:spacing w:lineRule="exact" w:line="230" w:before="0" w:after="0"/>
              <w:rPr>
                <w:rStyle w:val="0pt"/>
              </w:rPr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5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Повышение квалификации педагогов ОО на базе областного ИПК и ППРО по направлениям физиологического профил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30% педагогов ОО ( по итогам последних 5-ти лет) прошли курсы повышения квалификации на базе областного ИПК и ПРО по направлениям физиологического профиля в рамках.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планировано улучшение достигнутого уровня функционирования ОО до показателя 50%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м. директора по УВР Комарова Г.В.</w:t>
            </w:r>
          </w:p>
          <w:p>
            <w:pPr>
              <w:pStyle w:val="31"/>
              <w:shd w:fill="auto" w:val="clear"/>
              <w:spacing w:lineRule="exact" w:line="230" w:before="0" w:after="0"/>
              <w:rPr>
                <w:rStyle w:val="0pt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В течение учебного года в соответствии с планом- прогнозом по курсовой переподготовки</w:t>
            </w:r>
          </w:p>
          <w:p>
            <w:pPr>
              <w:pStyle w:val="31"/>
              <w:shd w:fill="auto" w:val="clear"/>
              <w:spacing w:before="0" w:after="0"/>
              <w:rPr>
                <w:rStyle w:val="0pt"/>
              </w:rPr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5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Повышение квалификации педагогов ОО на базе областного ИПК и ППРО по направлениям психологического профил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71% педагогов ОО ( по итогам последних 5-ти лет) прошли курсы повышения квалификации на базе областного ИПК и ПРО по направлениям психологического профиля ( ФГОС) Запланировано улучшение достигнутого уровня функционирования ОО до показателя 80%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м. директора по УВР Комарова Г.В.</w:t>
            </w:r>
          </w:p>
          <w:p>
            <w:pPr>
              <w:pStyle w:val="31"/>
              <w:shd w:fill="auto" w:val="clear"/>
              <w:spacing w:lineRule="exact" w:line="230" w:before="0" w:after="0"/>
              <w:rPr>
                <w:rStyle w:val="0pt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течение учебного года в соответствии с планом- прогнозом по курсовой переподготовк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5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Готовность педагогов ОО пройти тестовую диагностику по вопросам  здоровьесберегающей организации учебного процесс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60% педагогов ОО готовы к тестовой диагностике по вопросам здоровьесберегающей организации учебного процесса.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планировано улучшение достигнутого уровня функционирования ОО до показателя 80%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м. директора по УВР Комарова Г.В.</w:t>
            </w:r>
          </w:p>
          <w:p>
            <w:pPr>
              <w:pStyle w:val="31"/>
              <w:shd w:fill="auto" w:val="clear"/>
              <w:spacing w:lineRule="exact" w:line="230" w:before="0" w:after="0"/>
              <w:rPr>
                <w:rStyle w:val="0pt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ектор 1.6. Организация самоаудита школы – внутреннего мониторинга здоровьесберегающей деятельности ОО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67_% - средний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>перспективный уровень здоровьесберегающей деятельности - _высокий).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352"/>
        <w:gridCol w:w="2528"/>
        <w:gridCol w:w="226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6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ргани</w:t>
              <w:softHyphen/>
              <w:t>зация администра</w:t>
              <w:softHyphen/>
              <w:t xml:space="preserve">цией школы процедур контроля за построением </w:t>
            </w:r>
            <w:r>
              <w:rPr>
                <w:sz w:val="20"/>
                <w:u w:val="single"/>
              </w:rPr>
              <w:t>системы</w:t>
            </w:r>
            <w:r>
              <w:rPr>
                <w:sz w:val="20"/>
              </w:rPr>
              <w:t xml:space="preserve"> образовательной и воспитательной работы по формированию приоритетов здорового образа жизни обучающихс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180" w:before="0" w:after="0"/>
              <w:rPr/>
            </w:pPr>
            <w:r>
              <w:rPr>
                <w:rStyle w:val="0pt"/>
              </w:rPr>
              <w:t>Организация администрацией ОО процедур контроля за построением системы образовательной и воспитательной работы по формированию приоритетов здорового образа жизни обучающихся проводится 1 раз в четверть. Запланировано улучшение достигнутого уровня функционирования ОО до постоянного  контроля 1 раз в месяц.</w:t>
            </w:r>
          </w:p>
          <w:p>
            <w:pPr>
              <w:pStyle w:val="31"/>
              <w:shd w:fill="auto" w:val="clear"/>
              <w:spacing w:before="0" w:after="0"/>
              <w:rPr>
                <w:rStyle w:val="0pt"/>
              </w:rPr>
            </w:pPr>
            <w:r>
              <w:rPr/>
            </w:r>
          </w:p>
          <w:p>
            <w:pPr>
              <w:pStyle w:val="31"/>
              <w:shd w:fill="auto" w:val="clear"/>
              <w:spacing w:before="0" w:after="0"/>
              <w:rPr>
                <w:rStyle w:val="0pt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м. директора по УВР Комарова Г.В., зам. директора по ВР Голубено Е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Систематически 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6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ргани</w:t>
              <w:softHyphen/>
              <w:t>зация администра</w:t>
              <w:softHyphen/>
              <w:t xml:space="preserve">цией школы процедур </w:t>
            </w:r>
            <w:r>
              <w:rPr>
                <w:sz w:val="20"/>
                <w:u w:val="single"/>
              </w:rPr>
              <w:t>персонального контроля</w:t>
            </w:r>
            <w:r>
              <w:rPr>
                <w:sz w:val="20"/>
              </w:rPr>
              <w:t xml:space="preserve"> за эффективностью  здоровьесберегающей направленности педагогической деятельности учителей (например, в ходе посещения уроков и т.д.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ерсональный контроль за эффективностью здоровьесберегающей направленности педагогической деятельности учителей проводится периодически в соответствии с планом внутришкольного инспектирования.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планировано улучшение достигнутого уровня функционирования ОО до постоянного контроля 1 раз в год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/>
            </w:pPr>
            <w:r>
              <w:rPr>
                <w:rStyle w:val="0pt"/>
              </w:rPr>
              <w:t>Члены администрации 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Систематически 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6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ценка эффективности совокупного воздействия на здоровье обучающихся применяемых в ОО образовательных технологий с помощью ком</w:t>
              <w:softHyphen/>
              <w:t>плекса методов медико-психолого-педагогической диагностики  в рамках системы внутришкольного мониторинг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Оценка эффективности совокупного воздействия на здоровье обучающихся применяемых в ОО образовательных технологий с помощью комплекса методов медико-психолого-педагогической диагностики в рамках системы внутришкольного мониторинга проводится ежегодно. Запланировано улучшение достигнутого уровня функционирования ОО до постоянного контроля по всем ступеням обуч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сихологическая служба школы, медицинская служба школы, зам. директора по В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Систематически 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6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рецензий на авторские педагогические программы (как механизм контроля введения  инноваций в образовательный процесс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Авторские программы, используемые в ОО. Проходят процедуру апробации и обеспечены внешними рецензиями со стороны специалистов ИПК и ППРО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Руководитель методического совета Комарова Г.В.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6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Ведение педагогами ОО самоанализа и взаимного анализа уроков с учетом применения здоровьесберегающих технологий в образовательной деятельност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Более 50% педагогов ОО за последний  год проводят самоанализ и взаимный анализ уроков с применением здоровьесберегающих технологий в образовательной деятельности; Запланировано обеспечение достигнутого уровня работ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Руководитель методического совета Комарова Г.В., руководители всех Ш М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Систематически 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6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ргани</w:t>
              <w:softHyphen/>
              <w:t>зация педагогами ОО самоаудита здоровьесберегающей направленности собственной педагогической деятельност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30% педагогов проводят самоаудит здоровьесберегающей направленности собственной педагогической деятельности Запланировано улучшение достигнутого уровня функционирования ОО до 50% педагог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Руководитель методического совета Комарова Г.В., руководители всех Ш МО.</w:t>
            </w:r>
          </w:p>
          <w:p>
            <w:pPr>
              <w:pStyle w:val="31"/>
              <w:shd w:fill="auto" w:val="clear"/>
              <w:spacing w:before="0" w:after="0"/>
              <w:rPr>
                <w:rStyle w:val="0pt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Систематически в течение учебного года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2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b/>
          <w:bCs/>
          <w:sz w:val="20"/>
          <w:szCs w:val="20"/>
        </w:rPr>
        <w:t>Реализация здоровьесберегающих требований к инфраструктуре ОО.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ектор 2.1. Выполнение здоровьесберегающих требований к размещению ОО, земельному участку и зданию ОО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_67__% - средний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>перспективный уровень здоровьесберегающей деятельности - __высокий_)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ение здоровьесберегающих требований к размещению здания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 xml:space="preserve">Удовлетворение здоровьесберегающих требований к размещению здания - реализуемый уровень-100%,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ректор ОО Кузнецов Н.С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35" w:before="0" w:after="0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Соответствие состояния земельного участка ОО здоровьесберегающим требования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Состояние земельного участка здоровьесберегающим требованиям - 90%, запланированный - 100%. </w:t>
            </w:r>
          </w:p>
          <w:p>
            <w:pPr>
              <w:pStyle w:val="31"/>
              <w:shd w:fill="auto" w:val="clear"/>
              <w:spacing w:lineRule="exact" w:line="230" w:before="0" w:after="0"/>
              <w:rPr>
                <w:rStyle w:val="0pt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ректор ОО Кузнецов Н.С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Соответствие зонирования земельного участка ОО здоровьесберегающим требования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 xml:space="preserve">Соответствие зонирования земельного участка здоровьесберегающим требованиям - 100%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ректор ОО Кузнецов Н.С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35" w:before="0" w:after="0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риально-техническое состояние здания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дание ОО оборудовано современными вентиляционными шахтами, системами водопровода и канализации, системами искусственного притока воздуха, металлопластиковыми окнами на 100%. Запланировано обеспечение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ректор ОО Кузнецов Н.С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Состояние в ОО санитарных узлов (туалетов, умывальных, душевых, комнат личной гигиены и иных помещений гигиенического назначения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Санитарные узлы для мальчиков и девочек, для сотрудников - 100%, столовая ОО обеспечена на 100%, имеются отдельные санузлы при спортзале, оборудованные душевыми кабинками. Запланировано обеспечение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ректор ОО Кузнецов Н.С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ектор 2.2. Организация питания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50_% - _репродуктивнй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>перспективный уровень здоровьесберегающей деятельности - __</w:t>
      </w:r>
      <w:r>
        <w:rPr>
          <w:i/>
          <w:sz w:val="20"/>
          <w:szCs w:val="20"/>
          <w:u w:val="single"/>
        </w:rPr>
        <w:t>средний</w:t>
      </w:r>
      <w:r>
        <w:rPr>
          <w:i/>
          <w:sz w:val="20"/>
          <w:szCs w:val="20"/>
        </w:rPr>
        <w:t>___).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питания обучающихся в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итание обучающихся ОО организовано в столовой полного цикла. Запланировано обеспечение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Социальный педагог Чен Н.А.,  классные руководител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риально-техническое состояние и оснащение пищеблока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ищеблок ОО оснащен современным технологическим оборудованием, набор помещений и оборудования полностью соответствует типу пищеблока - 100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ректор ОО Кузнецов Н.С., зав. хозяйством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рганизация и техническое оснащение процедуры мытья посуды в ОО (в период эпидемиологического благополучия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 xml:space="preserve">Мытье посуды осуществляется с помощью посудомоечной машины, столовые приборы ополаскиваются горячей проточной водой и посуда просушивается в специальных шкафах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ректор ОО Кузнецов Н.С., повара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пускная способность пищеблока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ропускная способность пищеблока обеспечивает посещаемость 100% обучающихся ОО. Запланировано обеспечение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ректор ОО Кузнецов Н.С., повара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режима питания в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ОО организовано одноразовое питание обучающихся для всех желающих. Запланировано обеспечение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ректор ОО Кузнецов Н.С., повара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гащение рациона питания обучающихся витаминными салатами, фруктами и сокам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Обогащение рациона питания обучающихся витаминными салатами, фруктами и соками предлагаются в рационе  обеда. Обеспечение достигнутого уровня зависит от финансиро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Директор ОО Кузнецов Н.С., повара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беспечение ОО питьевой водой для  обучающих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Обеспечение ОО питьевой водой для обучающихся в соответствии с гигиеническими требованиями к качеству воды.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планировано обеспечение достигнутого уровня рабо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ректор ОО Кузнецов Н.С., повара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рганизация в ОО системы индивидуального обеспечения обучающихся питьевой водо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итьевая вода соответствует требованиям СЭС. Запланировано обеспечение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jc w:val="both"/>
              <w:rPr/>
            </w:pPr>
            <w:r>
              <w:rPr>
                <w:rStyle w:val="0pt"/>
              </w:rPr>
              <w:t>Директор ОО Кузнецов Н.С., повара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ектор 2.3. Выполнение здоровьесберегающих требований к воздушно-тепловому режиму ОО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_81% -высокий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>перспективный уровень здоровьесберегающей деятельности - __</w:t>
      </w:r>
      <w:r>
        <w:rPr>
          <w:i/>
          <w:sz w:val="20"/>
          <w:szCs w:val="20"/>
          <w:u w:val="single"/>
        </w:rPr>
        <w:t>высокий</w:t>
      </w:r>
      <w:r>
        <w:rPr>
          <w:i/>
          <w:sz w:val="20"/>
          <w:szCs w:val="20"/>
        </w:rPr>
        <w:t>_)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>
          <w:trHeight w:val="69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3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системы вентиляции в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Использование в ОО смешанной системы вентиляции-естественного притока воздуха через форточки и канальной системы вытяжки средствами естественной и искусственной вытяжной вентиляции.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планировано поддержание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ректор ОО Кузнецов Н.С., зав. хозяйством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3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гулярность проветривания помещений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роветривание помещений производится в соответствии с гигиеническими рекомендациями, в 100% учебных Запланировано поддержание достигнутого уровня работы.</w:t>
            </w:r>
          </w:p>
          <w:p>
            <w:pPr>
              <w:pStyle w:val="31"/>
              <w:shd w:fill="auto" w:val="clear"/>
              <w:spacing w:lineRule="exact" w:line="230" w:before="0" w:after="0"/>
              <w:rPr>
                <w:rStyle w:val="0pt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в. кабинетами, учителя предметники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3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стояние дополнительной вентиляции в кабинете хим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Кабинет химии не оборудован вытяжным шкафом с отдельной канальной системой вытяжки на принудительной тяге. Запланировано обеспечение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ректор ОО Кузнецов Н.С., зав. хозяйством школ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3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системы отопления в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Теплоснабжение ОО обеспечивается от собственной газовой котельной, срок эксплуатации труб системы отопления не превышает 10 лет; радиаторы расположены под оконными проемами и имеют регуляторы температуры.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Fonts w:eastAsia="Courier New"/>
                <w:color w:val="000000"/>
                <w:spacing w:val="-1"/>
                <w:lang w:bidi="ru-RU"/>
              </w:rPr>
              <w:t>Запланировано обеспечение достигнутого уровня рабо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ректор ОО Кузнецов Н.С., зав. хозяйством школ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течение отопительного сезона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3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Количество учебных помещений в ОО, соответствующих диапазону температурных норм для учебных помещений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100% учебных помещений соответствуют диапазону температурных норм.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планировано обеспечение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в. хозяйством Величко Н.Ф, зав. кабинет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3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Количество учебных помещений в ОО, обеспечивающих ежедневный контроль за температурным режимом с помощью настенных градусников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90% помещений обеспечивается ежедневный контроль за температурным режимом с помощью настенных градусников. Запланировано обеспечение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в. хозяйством Величко Н.Ф, зав. кабинет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3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Количество учебных помещений в ОО, обеспечивающих ежедневную регуляцию параметра влажности воздуха с помощью увлажнителей воздуха различной конструк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0% помещений обеспечивают ежедневную регуляцию влажности воздуха. Запланировано увеличение достигнутого уровня до 40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в. хозяйством Величко Н.Ф, зав. кабинет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ектор 2.4. Выполнение здоровьесберегающих требований к естественному и искусственному освещ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 xml:space="preserve">_75_% -  </w:t>
      </w:r>
      <w:r>
        <w:rPr>
          <w:b/>
          <w:i/>
          <w:sz w:val="20"/>
          <w:szCs w:val="20"/>
          <w:u w:val="single"/>
        </w:rPr>
        <w:t>средний</w:t>
      </w:r>
      <w:r>
        <w:rPr>
          <w:b/>
          <w:i/>
          <w:sz w:val="20"/>
          <w:szCs w:val="20"/>
        </w:rPr>
        <w:t>_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>перспективный уровень здоровьесберегающей деятельности - __</w:t>
      </w:r>
      <w:r>
        <w:rPr>
          <w:i/>
          <w:sz w:val="20"/>
          <w:szCs w:val="20"/>
          <w:u w:val="single"/>
        </w:rPr>
        <w:t>высокий</w:t>
      </w:r>
      <w:r>
        <w:rPr>
          <w:i/>
          <w:sz w:val="20"/>
          <w:szCs w:val="20"/>
        </w:rPr>
        <w:t>__)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4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Количество учебных помещений в ОО  с естественной левосторонней инсоляцией (по ориентации парт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100% учебных помещений в ОО с естественной левосторонней инсоляцией (по ориентации парт). </w:t>
            </w:r>
          </w:p>
          <w:p>
            <w:pPr>
              <w:pStyle w:val="31"/>
              <w:shd w:fill="auto" w:val="clear"/>
              <w:spacing w:lineRule="exact" w:line="230" w:before="0" w:after="0"/>
              <w:rPr>
                <w:rStyle w:val="0pt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в. хозяйством Сущенко А.В., зав. кабинет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35" w:before="0" w:after="0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4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Количество учебных помещений в ОО, соответствующих гигиеническим рекомендациям по величине светового коэффициента СК</w:t>
            </w:r>
            <w:r>
              <w:rPr>
                <w:b/>
                <w:bCs/>
                <w:sz w:val="20"/>
              </w:rPr>
              <w:t>*</w:t>
            </w:r>
            <w:r>
              <w:rPr>
                <w:sz w:val="20"/>
              </w:rPr>
              <w:t xml:space="preserve"> (показатель естественной  освещенности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100% учебных помещений ОО соответствует гигиеническим рекомендациям по величине светового коэффициента. </w:t>
            </w:r>
          </w:p>
          <w:p>
            <w:pPr>
              <w:pStyle w:val="31"/>
              <w:shd w:fill="auto" w:val="clear"/>
              <w:spacing w:lineRule="exact" w:line="230" w:before="0" w:after="0"/>
              <w:rPr>
                <w:rStyle w:val="0pt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30" w:before="0" w:after="0"/>
              <w:rPr>
                <w:rStyle w:val="0pt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в. хозяйством Сущенко А.В., зав. кабинет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35" w:before="0" w:after="0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4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Количество учебных помещений в ОО, соответствующих гигиеническим рекомендациям по типу и качеству искусственной  освещенност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100% учебных помещений ОО соответствует гигиеническим рекомендациям по типу и качеству искусственной освещенности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в. хозяйством Сущенко А.В., зав. кабинет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30" w:before="0" w:after="0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4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учебных помещений в ОО, в которых классные доски оборудованы софитами с рекомендованными типами  зеркальных светильник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180" w:before="0" w:after="0"/>
              <w:rPr/>
            </w:pPr>
            <w:r>
              <w:rPr>
                <w:rStyle w:val="0pt"/>
              </w:rPr>
              <w:t>10% учебных помещений в ОО классные доски</w:t>
            </w:r>
          </w:p>
          <w:p>
            <w:pPr>
              <w:pStyle w:val="31"/>
              <w:spacing w:lineRule="exact" w:line="180"/>
              <w:rPr/>
            </w:pPr>
            <w:r>
              <w:rPr>
                <w:rStyle w:val="0pt"/>
              </w:rPr>
              <w:t>оборудованы софитами с рекомендованными типами зеркальных светильников. Запланировано улучшение достигнутого уровня до показателя 40%</w:t>
            </w:r>
          </w:p>
          <w:p>
            <w:pPr>
              <w:pStyle w:val="31"/>
              <w:shd w:fill="auto" w:val="clear"/>
              <w:spacing w:lineRule="exact" w:line="180" w:before="0" w:after="0"/>
              <w:rPr>
                <w:rStyle w:val="0pt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ректор ОО Кузнецов Н.С., зав. хозяйством школ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rStyle w:val="0pt"/>
                <w:i w:val="false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26" w:right="11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СК рассчитывается как отношение застекленной площади окон к площади пола; по рекомендованным нормам в учебных помещениях СК допускается не ниже ¼, в рекреациях – 1/6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ектор 2.5. Выполнение здоровьесберегающих требований к состоянию и оборудованию учебных аудиторий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рименению в образовательном процессе технических средств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75_% -средний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>перспективный уровень здоровьесберегающей деятельности - высокий_)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чество учебной мебели в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100% учебных кабинетов ОО оборудованы новой ученической мебелью. Запланировано обеспечение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ректор ОО Кузнецов Н.С., зав. хозяйством школ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тация учебной мебели 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100% учебных кабинетов полностью укомплектованы учебной мебелью. Запланировано обеспечение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ректор ОО Кузнецов Н.С., зав. хозяйством школ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Количество учебных кабинетов в ОО, в которых установлена ростомерная мебель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100% учебных кабинетов ОО оборудованы ростомерной мебелью. Запланировано обеспечение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ректор ОО Кузнецов Н.С., зав. хозяйством школ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учебных кабинетов в ОО, обеспеченных маркировкой ростомерной мебели номером и цветом, и ростовой лентой на стене классного помещ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ind w:left="140" w:firstLine="480"/>
              <w:jc w:val="left"/>
              <w:rPr/>
            </w:pPr>
            <w:r>
              <w:rPr>
                <w:rStyle w:val="0pt"/>
              </w:rPr>
              <w:t>0% учебных кабинетов ОО оборудованы маркировкой ростомерной мебели номером и цветом, и ростовой лентой на стене классного помещения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планировано улучшение достигнутого уровня до  40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в. хозяйством Сущенко А.В., зав. кабинет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учебных кабинетов в ОО, в которых установлены конторки, позволяющие обучающимся часть учебного времени работать сто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0% учебных кабинетов в ОО, в которых установлены конторки, позволяющие обучающимся часть учебного времени работать стоя. Запланировано улучшение достигнутого уровня до показателя 40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ректор ОО Кузнецов Н.С., зав. хозяйством школ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Количество ТСО в ОО, соответствующих гигиеническим требования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100% ТСО в ОО соответствует гигиеническим требованиям.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планировано обеспечение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в. кабинет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ащение кабинета информатики современными компьютерными устройствам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На 100% кабинет информатики оснащен современными компьютерными устройствами. Запланировано обеспечение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в. кабинет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ьзование в кабинете информатики эргономичной учебной мебели (специальных компьютерных столов и стульев), уменьшающих статическое напряжение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firstLine="100"/>
              <w:jc w:val="both"/>
              <w:rPr/>
            </w:pPr>
            <w:r>
              <w:rPr>
                <w:rStyle w:val="0pt"/>
              </w:rPr>
              <w:t>В кабинетах информатики 100% эргономичной учебной мебели (специальных компьютерных столов и стульев), уменьшающих статическое напряже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>
                <w:rStyle w:val="0pt"/>
              </w:rPr>
            </w:pPr>
            <w:r>
              <w:rPr>
                <w:rStyle w:val="0pt"/>
              </w:rPr>
              <w:t>Зав. кабинетам</w:t>
            </w:r>
          </w:p>
          <w:p>
            <w:pPr>
              <w:pStyle w:val="31"/>
              <w:shd w:fill="auto" w:val="clear"/>
              <w:spacing w:before="0" w:after="0"/>
              <w:rPr>
                <w:rStyle w:val="0pt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3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циональная организация образовательного процесса и использование здоровьесберегающих технологий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b/>
          <w:bCs/>
          <w:sz w:val="20"/>
          <w:szCs w:val="20"/>
        </w:rPr>
        <w:t>при реализации образовательного процесса в ОО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ектор 3.1.  Соблюдение санитарных норм, предъявляемых к организации учебного процесса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 xml:space="preserve">_90_% -  </w:t>
      </w:r>
      <w:r>
        <w:rPr>
          <w:b/>
          <w:sz w:val="20"/>
          <w:szCs w:val="20"/>
        </w:rPr>
        <w:t>высокий</w:t>
      </w:r>
      <w:r>
        <w:rPr>
          <w:b/>
          <w:i/>
          <w:sz w:val="20"/>
          <w:szCs w:val="20"/>
        </w:rPr>
        <w:t>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>перспективный уровень здоровьесберегающей деятельности - __</w:t>
      </w:r>
      <w:r>
        <w:rPr>
          <w:i/>
          <w:sz w:val="20"/>
          <w:szCs w:val="20"/>
          <w:u w:val="single"/>
        </w:rPr>
        <w:t>высокий</w:t>
      </w:r>
      <w:r>
        <w:rPr>
          <w:i/>
          <w:sz w:val="20"/>
          <w:szCs w:val="20"/>
        </w:rPr>
        <w:t>_).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Соответствие в ОО регламентации учебной нагрузки требованиям санитарных норм по количеству уроков в течение учебного дн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100% соответствие учебной нагрузки требованиям санитарных норм по количеству уроков в течение учебного дня.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планировано обеспечение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м. директора по УВР Комарова Г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Соответствие в ОО регламентации учебной нагрузки требованиям санитарных норм по количеству уроков в течение учебной недел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100% соответствие в ОО регламентации учебной нагрузки требованиям санитарных норм по количеству уроков в течение учебной недели. Запланировано обеспечение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м. директора по УВР Комарова Г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ответствие в ОО регламентации учебной нагрузки требованиям санитарных норм по распределению уроков в течение учебной недел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90% соответствие в ОО регламентации учебной нагрузки требованиям санитарных норм по распределению уроков в течение учебной недели. Запланировано улучшение достигнутого уровня до показателя 90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м. директора по УВР Комарова Г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Соответствие в ОО продолжительности перемен и количества больших перемен рекомендациям СанПи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100% соответствие в ОО продолжительности перемен и количества больших перемен рекомендациям СанПиН Запланировано обеспечение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м. директора по УВР Комарова Г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Выполнение в расписании ОО рекомендации СанПиН о  наличии облегченного дня в середине учебной недел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100% выполнение в расписании ОО рекомендации СанПиН о наличии облегченного дня в середине учебной недели.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планировано обеспечение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м. директора по УВР Комарова Г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При составлении расписания уроков в ОО реализовано чередование различных предметов в режиме учебных занятий, обеспечивающих переключение учащихся с одного вида деятельности на другой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90% при составлении расписания уроков в ОО реализовано чередование различных предметов в режиме учебных занятий, обеспечивающих переключение учащихся с одного вида деятельности на другой.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планировано увеличение достигнутого уровня работы до 100%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м. директора по УВР Комарова Г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блюдение физиологических норм организации учебного процесса на уроках информатик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100% соблюдение физиологических норм организации учебного процесса на уроках информатики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м. директора по УВР Комарова Г.В., учителя информат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Соответствие продолжительности выполнения обучающимися ОО домашних учебных занятий регламентированным санитарным норма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100% соответствие продолжительности выполнения обучающимися ОО домашних учебных занятий регламентированным санитарным нормам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м. директора по УВР Комарова Г.В.,  учителя предметник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жим каникул в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>
                <w:rStyle w:val="0pt"/>
              </w:rPr>
            </w:pPr>
            <w:r>
              <w:rPr>
                <w:rStyle w:val="0pt"/>
              </w:rPr>
              <w:t xml:space="preserve">Режим каникул в ОО: осенние, зимние, весенние каникулы 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(Общей продолжительностью 30 дней)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м. директора по УВР Комарова Г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каникул в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каникулярное время в ОО организован комплекс спортивно-оздоровительных мероприятий для обучающихся: проводятся спортивные кружки, праздники, соревнования; работает пришкольный лагерь; организовываются экскурсии по историческим местам или  на природу. Запланировано обеспечение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м. директора по ВР Голубенко Е.В., руководители кружков, классные руководител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каникулярное время в соответствии с графиком организации каникул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ектор 3.2.  Применение здоровьесберегающих технологий в образовательном процессе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9</w:t>
      </w:r>
      <w:r>
        <w:rPr>
          <w:b/>
          <w:i/>
          <w:sz w:val="20"/>
          <w:szCs w:val="20"/>
          <w:u w:val="single"/>
        </w:rPr>
        <w:t>5</w:t>
      </w:r>
      <w:r>
        <w:rPr>
          <w:b/>
          <w:i/>
          <w:sz w:val="20"/>
          <w:szCs w:val="20"/>
        </w:rPr>
        <w:t>___% - _</w:t>
      </w:r>
      <w:r>
        <w:rPr>
          <w:b/>
          <w:i/>
          <w:sz w:val="20"/>
          <w:szCs w:val="20"/>
          <w:u w:val="single"/>
        </w:rPr>
        <w:t>высокий</w:t>
      </w:r>
      <w:r>
        <w:rPr>
          <w:b/>
          <w:i/>
          <w:sz w:val="20"/>
          <w:szCs w:val="20"/>
        </w:rPr>
        <w:t>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>перспективный уровень здоровьесберегающей деятельности - _</w:t>
      </w:r>
      <w:r>
        <w:rPr>
          <w:b/>
          <w:i/>
          <w:sz w:val="20"/>
          <w:szCs w:val="20"/>
          <w:u w:val="single"/>
        </w:rPr>
        <w:t>высокий</w:t>
      </w:r>
      <w:r>
        <w:rPr>
          <w:i/>
          <w:sz w:val="20"/>
          <w:szCs w:val="20"/>
        </w:rPr>
        <w:t>__)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Система отбор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используемых в ОО образовательных технологий, отвечающих требованиям здоровьесберегающих подходов к организации образовательной деяте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Работа по внедрению здоровьесберегающих технологий в образовательный процесс основана на анализе влияния учебного процесса и педтехнологий на здоровье обучающихся. Запланировано обеспечение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м. директора по УВР Комарова Г.В., руководитель МСШ, руководители ШМО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течение учебного года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более распространенные здоровьесберегающие приемы, используемые в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ОО применяются разнообразные приемы здоровьесберегающей деятельности:  технологии физкультуры и спорта; формирования у обучающихся культуры здорового образа жизни; работа с педколлективом, с родителями  ( родительский всеобуч). Запланировано увеличение достигнутого уровня работы до 90%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>
                <w:rStyle w:val="0pt"/>
              </w:rPr>
            </w:pPr>
            <w:r>
              <w:rPr>
                <w:rStyle w:val="0pt"/>
              </w:rPr>
              <w:t>Зам. директора по УВР Комарова Г.В., руководитель МСШ, руководители ШМО.</w:t>
            </w:r>
          </w:p>
          <w:p>
            <w:pPr>
              <w:pStyle w:val="31"/>
              <w:shd w:fill="auto" w:val="clear"/>
              <w:spacing w:before="0" w:after="0"/>
              <w:rPr>
                <w:rStyle w:val="0pt"/>
              </w:rPr>
            </w:pPr>
            <w:r>
              <w:rPr/>
            </w:r>
          </w:p>
          <w:p>
            <w:pPr>
              <w:pStyle w:val="31"/>
              <w:shd w:fill="auto" w:val="clear"/>
              <w:spacing w:before="0" w:after="0"/>
              <w:rPr>
                <w:rStyle w:val="0pt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еспечение педагогами ОО контроля за посадкой обучающихся за партами с учётом их состояния здоровь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100% педагогов обеспечивают контроль за посадкой обучающихся за партами с учетом их состояния здоровья.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планировано обеспечение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едагогические работники школ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b/>
                <w:sz w:val="20"/>
              </w:rPr>
              <w:t>Использование в ОО педагогических приемов индивидуального подхода к обучающимся</w:t>
            </w:r>
            <w:r>
              <w:rPr>
                <w:rFonts w:eastAsia="Arial Unicode MS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 ослабленными показателями здоровь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80% педагогов используют педагогические приемы индивидуального подхода к обучающимся с ослабленными показателями здоровья. Запланировано увеличение достигнутого уровня работы до 100%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едагогические работники школ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ёт педагогами ОО психофизиологических аспектов здоровьесберегающей организации учебного процесса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100% педагогов проводят учет психофизиологических аспектов здоровьесберегающей организации учебного процесса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Педагог- психолог Смирнова Л.И.,</w:t>
            </w:r>
            <w:r>
              <w:rPr>
                <w:i w:val="false"/>
              </w:rPr>
              <w:t xml:space="preserve"> педагогические работники школ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стоянно 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педагогами ОО психофизиологических требований подбора форм и методов преподавания, адекватных возрасту обучающих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100% педагогов ОО выполняет психофизиологические требования подбора форм и методов преподавания, адекватных возрасту обучающихся.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м. директора по УВР Комарова Г.В., руководитель МСШ, руководители ШМО, педагог- психолог Смирнова Л.И.,</w:t>
            </w:r>
            <w:r>
              <w:rPr>
                <w:i w:val="false"/>
              </w:rPr>
              <w:t xml:space="preserve"> педагогические работники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стоянно 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ыполнение педагогами ОО принципов грамотного подбора оптимальных показателей темпа и ритма уроков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0pt"/>
              </w:rPr>
              <w:t>90% педагогов ОО выполняет принципы грамотного подбора оптимальных показателей темпа и ритма уроков.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планировано увеличение достигнутого уровня работы до 100%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едагогические работники школ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стоянно 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педагогами ОО психофизиологических требований к сменности видов деятельности на урок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95% педагогов ОО выполняет психофизиологические требования к сменности видов деятельности на уроке Запланировано увеличение достигнутого уровня работы до 100%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едагогические работники школ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стоянно 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едагогами ОО процедур контроля за осанкой обучающих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 xml:space="preserve">100% педагогов обеспечивает в ОО процедуру контроля за осанкой обучающихс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едагогические работники школ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стоянно 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педагогами ОО требований к профилактике утомления обучающихся и снятию напряжения от статичной позы во время урока, организации в ходе урока физкультурных пау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95% педагогов ОО выполняет требования к профилактике утомления обучающихся и снятию напряжения от статичной позы во время урока, организации в ходе урока физкультурных пауз. Запланировано увеличение достигнутого уровня работы до 100%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едагогические работники школ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стоянно 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Выполнение педагогами ОО санитарно-гигиенических требований к организации урока (проветривание класса, чистота кабинета, </w:t>
            </w:r>
            <w:r>
              <w:rPr>
                <w:b/>
                <w:sz w:val="20"/>
              </w:rPr>
              <w:t>уровень влажности</w:t>
            </w:r>
            <w:r>
              <w:rPr>
                <w:sz w:val="20"/>
              </w:rPr>
              <w:t xml:space="preserve"> и температурный режим и т.д .– комплекс условий, прописанных в санитарных правилах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100% педагогов ОО выполняют санитарно</w:t>
              <w:softHyphen/>
              <w:t xml:space="preserve">гигиенических требований к организации урока (проветривание класса, чистота кабинета, уровень влажности и температурный режим и т.д .- комплекс условий, прописанных в санитарных правилах)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i w:val="false"/>
              </w:rPr>
              <w:t>Педагогические работники школы, зав. кабинет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стоянно 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учителями процедур своевременного искусственного освещения по ряда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100% педагогов ОО обеспечивают процедуру своевременного искусственного освещения по рядам. Запланировано обеспечение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едагогические работники школ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стоянно 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Соблюдение педагогами ОО регламентированной длительности основных видов учебной деятельности обучающихся на уроках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95% педагогов ОО соблюдают регламентированную длительность основных видов учебной деятельности обучающихся на уроках Запланировано увеличение достигнутого уровня работы до 100%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м. директора по УВР Комарова Г.В., руководитель МСШ, руководители ШМО,</w:t>
            </w:r>
            <w:r>
              <w:rPr>
                <w:i w:val="false"/>
              </w:rPr>
              <w:t xml:space="preserve"> педагогические работники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стоянно 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лительность применения на уроке ТСО (в среднем по школе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Длительность применения на уроке ТСО (в среднем по школе) составляет менее 25% времени урока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Зам. директора по УВР Комарова Г.В., </w:t>
            </w:r>
            <w:r>
              <w:rPr>
                <w:i w:val="false"/>
              </w:rPr>
              <w:t>педагогические работники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стоянно 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b/>
                <w:sz w:val="20"/>
              </w:rPr>
              <w:t>Регламентация учителем информатик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длительности непрерывной работы обучающихся за ПК в соответствии с возрастными нормам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Учителями информатики на 90% регламентируется длительность непрерывной работы обучающихся за ПК в соответствии с возрастными нормами. Запланировано увеличение достигнутого уровня работы до 100%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Зам. директора по УВР Комарова Г.В., </w:t>
            </w:r>
            <w:r>
              <w:rPr>
                <w:i w:val="false"/>
              </w:rPr>
              <w:t>учитель информатики, учителя нач.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стоянно 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учителем информатики с обучающимися специальных упражнений для профилактики зрительного утомл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На 80% уроки информатики прерываются физкультминутками; учителя контролируют положение всех обучающихся за компьютером, обращая внимание на расстояние от глаз обучающихся до монитора. Учителя информатики проводят 3 упражнения офтальмотренажера в течение каждого урока со всеми обучающимися. Запланировано увеличение достигнутого уровня работы до 95%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Зам. директора по УВР Комарова Г.В., </w:t>
            </w:r>
            <w:r>
              <w:rPr>
                <w:i w:val="false"/>
              </w:rPr>
              <w:t>учитель информатики, учителя нач.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стоянно в течение учебного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ектор 3.3.  Психологические основы здоровьесберегающей организации учебного процесса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 xml:space="preserve">_93_% - </w:t>
      </w:r>
      <w:r>
        <w:rPr>
          <w:b/>
          <w:i/>
          <w:sz w:val="20"/>
          <w:szCs w:val="20"/>
          <w:u w:val="single"/>
        </w:rPr>
        <w:t>высокий</w:t>
      </w:r>
      <w:r>
        <w:rPr>
          <w:b/>
          <w:i/>
          <w:sz w:val="20"/>
          <w:szCs w:val="20"/>
        </w:rPr>
        <w:t>__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>перспективный уровень здоровьесберегающей деятельности - высокий___)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сихологическая атмосфера урока, стиль общения учи</w:t>
              <w:softHyphen/>
              <w:t>теля как составляющие здоровьесберегающей организации уро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95% учителей при организации учебного процесса в ОО учитывают комплекс факторов психолого</w:t>
              <w:softHyphen/>
              <w:t>педагогического воздействия учителя на обучающихся на основе текущей диагностики психологического состояния учащихся. Запланировано увеличение достигнутого уровня работы до 100%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Зам. директора по УВР Комарова Г.В., </w:t>
            </w:r>
            <w:r>
              <w:rPr>
                <w:i w:val="false"/>
              </w:rPr>
              <w:t>педагогические работники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стоянно 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пользование в образовательном процессе (в структуре уроков) психологических приемов, направленных на улучшение эмоционального фона урока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90% учителей в ОО используют в образовательном процессе (в структуре уроков) психологические приемы, направленных на улучшение эмоционального фона урока Запланировано увеличение достигнутого уровня работы до 100%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Зам. директора по УВР Комарова Г.В., </w:t>
            </w:r>
            <w:r>
              <w:rPr>
                <w:i w:val="false"/>
              </w:rPr>
              <w:t>педагогические работники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стоянно 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т в здоровьеохранной деятельности ОО факторов психолого-педагогического воздействия учителя на обучающих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95% учителей в ОО учитывают в здоровьеохранной деятельности факторы психолого-педагогического воздействия учителя на обучающихся. Запланировано увеличение достигнутого уровня работы до 100%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м. директора по УВР Комарова Г.В., педагог-психолог Смирнова Л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стоянно 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Контроль со стороны педагогов ОО за возникновением на уроках дезадаптационных состояний обучающихся, их предотвращение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95 % учителей обеспечивают контроль возникновения на уроках дезаптационных состояний обучающихся, предотвращают данные состояния психолого-педагогическими приемами и технологиями.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планировано увеличение достигнутого уровня работы до 100%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Зам. директора по УВР Комарова Г.В., </w:t>
            </w:r>
            <w:r>
              <w:rPr>
                <w:i w:val="false"/>
              </w:rPr>
              <w:t>педагогические работники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стоянно 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Построение образовательного процесса в ОО на основе технологий индивидуализации обучени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85% учителей в ОО используют при построении образовательного процесса технологии индивидуализации обучения Запланировано увеличение достигнутого уровня работы до 100%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Зам. директора по УВР Комарова Г.В., </w:t>
            </w:r>
            <w:r>
              <w:rPr>
                <w:i w:val="false"/>
              </w:rPr>
              <w:t>педагогические работники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стоянно 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Использование в ОО при разработке технологий индивидуализации обучения </w:t>
            </w:r>
            <w:r>
              <w:rPr>
                <w:b/>
                <w:sz w:val="20"/>
              </w:rPr>
              <w:t>данных психологической диагностик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100% учителей используют в ОО при разработке технологий индивидуализации обучения данные</w:t>
            </w:r>
          </w:p>
          <w:p>
            <w:pPr>
              <w:pStyle w:val="31"/>
              <w:shd w:fill="auto" w:val="clear"/>
              <w:spacing w:before="0" w:after="0"/>
              <w:rPr>
                <w:i w:val="false"/>
                <w:i w:val="false"/>
              </w:rPr>
            </w:pPr>
            <w:r>
              <w:rPr>
                <w:rFonts w:eastAsia="Courier New"/>
                <w:i w:val="false"/>
                <w:color w:val="000000"/>
                <w:spacing w:val="-1"/>
                <w:lang w:bidi="ru-RU"/>
              </w:rPr>
              <w:t xml:space="preserve">психологической диагностик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Зам. директора по УВР Комарова Г.В., педагог-психолог Смирнова Л.И., </w:t>
            </w:r>
            <w:r>
              <w:rPr>
                <w:i w:val="false"/>
              </w:rPr>
              <w:t>педагогические работники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Постоянно в течение учебного года</w:t>
            </w:r>
          </w:p>
          <w:p>
            <w:pPr>
              <w:pStyle w:val="31"/>
              <w:shd w:fill="auto" w:val="clear"/>
              <w:spacing w:lineRule="exact" w:line="235" w:before="0" w:after="0"/>
              <w:rPr>
                <w:rStyle w:val="0pt"/>
              </w:rPr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т при организации учебного процесса в ОО информации о состоянии психологического здоровья обучающихся как основания для дифференциации учебного материала на урока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90% учителей учитывают при организации учебного процесса в ОО информацию о состоянии психологического здоровья обучающихся как основание для дифференциации учебного материала на уроках.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планировано увеличение достигнутого уровня работы до 100%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Зам. директора по УВР Комарова Г.В., педагог-психолог Смирнова Л.И., </w:t>
            </w:r>
            <w:r>
              <w:rPr>
                <w:i w:val="false"/>
              </w:rPr>
              <w:t>педагогические работники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стоянно в течение учебного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4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Реализация здоровьесберегающих технологий физкультуры и спорта в здоровьеохранной деятельности ОО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ектор 4.1.  Состояние физкультурно-спортивного комплекса ОО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 xml:space="preserve">_67__% - </w:t>
      </w:r>
      <w:r>
        <w:rPr>
          <w:b/>
          <w:i/>
          <w:sz w:val="20"/>
          <w:szCs w:val="20"/>
          <w:u w:val="single"/>
        </w:rPr>
        <w:t>средний</w:t>
      </w:r>
      <w:r>
        <w:rPr>
          <w:b/>
          <w:i/>
          <w:sz w:val="20"/>
          <w:szCs w:val="20"/>
        </w:rPr>
        <w:t>__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>перспективный уровень здоровьесберегающей деятельности - _</w:t>
      </w:r>
      <w:r>
        <w:rPr>
          <w:i/>
          <w:sz w:val="20"/>
          <w:szCs w:val="20"/>
          <w:u w:val="single"/>
        </w:rPr>
        <w:t>высокий</w:t>
      </w:r>
      <w:r>
        <w:rPr>
          <w:i/>
          <w:sz w:val="20"/>
          <w:szCs w:val="20"/>
        </w:rPr>
        <w:t>_____)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оснащение спортивного комплекса ОО на территории пришкольного участ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На территории пришкольного участка размещена физкультурно-спортивная зона, оборудованная отдельными спортивными сооружениями для выполнения учебной программы по физическому воспитанию на 60%. Запланировано увеличение достигнутого уровня работы до 70%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jc w:val="both"/>
              <w:rPr/>
            </w:pPr>
            <w:r>
              <w:rPr>
                <w:rStyle w:val="0pt"/>
              </w:rPr>
              <w:t>Директор ОО Кузнецов Н.С., зав. хозяйством школы Величко Н.Ф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В течение календарного года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беспеченность ОО физкультурно-спортивным  зало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Физкультурно'-спортивный зал в ОО один, разделен на зоны по видам спортивных упражнени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jc w:val="both"/>
              <w:rPr/>
            </w:pPr>
            <w:r>
              <w:rPr>
                <w:rStyle w:val="0pt"/>
              </w:rPr>
              <w:t>Директор ОО Кузнецов Н.С., зав. спортзалом школы Сущенко К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В течение календарного года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ащение физкультурно-спортивного зала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0pt"/>
              </w:rPr>
              <w:t>Физкультурно-спортивный зал ОО на 95% оборудован спортивными снарядами для выполнения учебной программы по физическому воспитанию. Запланировано увеличение достигнутого уровня работы до 100%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jc w:val="both"/>
              <w:rPr/>
            </w:pPr>
            <w:r>
              <w:rPr>
                <w:rStyle w:val="0pt"/>
              </w:rPr>
              <w:t>Директор ОО Кузнецов Н.С., зав. спортзалом школы Сущенко К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 xml:space="preserve">В течение календарного года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Наличие в ОО дополнительных помещений физкультурно-спортивного назна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rFonts w:eastAsia="Courier New"/>
                <w:iCs/>
                <w:color w:val="000000"/>
                <w:spacing w:val="-1"/>
                <w:sz w:val="18"/>
                <w:szCs w:val="18"/>
                <w:lang w:eastAsia="ru-RU" w:bidi="ru-RU"/>
              </w:rPr>
              <w:t>Физкультурно-спортивный комплекс ОО имеет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rFonts w:eastAsia="Courier New"/>
                <w:iCs/>
                <w:color w:val="000000"/>
                <w:spacing w:val="-1"/>
                <w:sz w:val="18"/>
                <w:szCs w:val="18"/>
                <w:lang w:eastAsia="ru-RU" w:bidi="ru-RU"/>
              </w:rPr>
              <w:t>раздевалки для мальчиков и девочек, отдельные помещения снарядной и тренерской комнаты. Два тренажёрных помещ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jc w:val="both"/>
              <w:rPr/>
            </w:pPr>
            <w:r>
              <w:rPr>
                <w:rStyle w:val="0pt"/>
              </w:rPr>
              <w:t>Директор ОО Кузнецов Н.С., зав. спортзалом школы Сущенко К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 xml:space="preserve">В течение календарного года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беспеченность физкультурно-спортивного комплекса ОО  бассейно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В ОО нет бассейна. Нет бассейна и районе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ректор ОО Кузнецов Н.С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беспеченность физкультурно-спортивного комплекса ОО  вспомогательными помещениям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Физкультурно-спортивный комплекс ОО обеспечен вспомогательными помещениями: душевые комнаты для мальчиков и девочек, санитарные комнаты для мальчиков и девочек, тренерская комната, снарядная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jc w:val="both"/>
              <w:rPr/>
            </w:pPr>
            <w:r>
              <w:rPr>
                <w:rStyle w:val="0pt"/>
              </w:rPr>
              <w:t>Зав. спортзалом школы Сущенко К.И., зав. хозяйством школы Сущенко А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ектор 4.2.  Организация уроков физвоспитания в ОО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 xml:space="preserve">_44_% -  </w:t>
      </w:r>
      <w:r>
        <w:rPr>
          <w:b/>
          <w:i/>
          <w:sz w:val="20"/>
          <w:szCs w:val="20"/>
          <w:u w:val="single"/>
        </w:rPr>
        <w:t>репродуктивный</w:t>
      </w:r>
      <w:r>
        <w:rPr>
          <w:b/>
          <w:i/>
          <w:sz w:val="20"/>
          <w:szCs w:val="20"/>
        </w:rPr>
        <w:t>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перспективный уровень здоровьесберегающей деятельности - </w:t>
      </w:r>
      <w:r>
        <w:rPr>
          <w:i/>
          <w:sz w:val="20"/>
          <w:szCs w:val="20"/>
          <w:u w:val="single"/>
        </w:rPr>
        <w:t>средний</w:t>
      </w:r>
      <w:r>
        <w:rPr>
          <w:i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31"/>
        <w:gridCol w:w="4798"/>
        <w:gridCol w:w="2543"/>
        <w:gridCol w:w="182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я педагогов физвоспитания ОО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Учителя физической культуры (100%) имеют высшее педагогическое образование.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м. директора по УВР Комарова Г.В., учителя физической культур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4.2.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ение медицинским работником среднего звена, работающим в ОО, журнала медико-педагогического контроля за уроками физкультур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Медицинского работника в штате ОО нет. Журнал медико</w:t>
              <w:softHyphen/>
              <w:t>педагогического контроля за уроками физкультуры 1-2 ступени обучения не ведётся.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планировано увеличение достигнутого уровня работы до 40%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ректор ОО Кузнецов Н.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4.2.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уроков физвоспитания в соответствии с требованиями индивидуализации физкультурной нагрузки обучающихся</w:t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  <w:lang w:bidi="ru-RU"/>
              </w:rPr>
              <w:t>80% уроков физического воспитания построены п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18"/>
                <w:szCs w:val="18"/>
                <w:lang w:bidi="ru-RU"/>
              </w:rPr>
              <w:t xml:space="preserve">принципу дозирования физкультурной нагрузки в зависимости от особенностей физического развития учащихся, подбора упражнений с учетом возрастных особенностей детей. </w:t>
            </w:r>
            <w:r>
              <w:rPr>
                <w:rFonts w:eastAsia="Courier New"/>
                <w:iCs/>
                <w:color w:val="000000"/>
                <w:spacing w:val="-1"/>
                <w:sz w:val="18"/>
                <w:szCs w:val="18"/>
                <w:lang w:bidi="ru-RU"/>
              </w:rPr>
              <w:t>Запланировано увеличение достигнутого уровня работы до 100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rStyle w:val="0pt"/>
                <w:i w:val="false"/>
              </w:rPr>
              <w:t>Зам. директора по УВР Комарова Г.В., учителя физической культур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rStyle w:val="0pt"/>
                <w:i w:val="false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2.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ение обучающихся ОО по медицинским группам для занятий физической культурой  и организация уроков физкультуры с обучающимися разных медицинских груп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>
                <w:b/>
                <w:b/>
              </w:rPr>
            </w:pPr>
            <w:r>
              <w:rPr>
                <w:rStyle w:val="0pt"/>
                <w:b/>
              </w:rPr>
              <w:t>Обучающиеся ОО разделены на основную, подготовительную и специальные группы для занятий физической культурой, занятия проводятся по разным программам. Запланировано обеспечение достигнутого уровня работы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rStyle w:val="0pt"/>
                <w:i w:val="false"/>
              </w:rPr>
              <w:t>Зам. директора по УВР Комарова Г.В., учителя физической культур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2.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уроков физкультуры в неделю в ОО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роведение 3-х уроков физкультуры в неделю. Запланировано реализация дополнительной программы занятий физической культурой по желанию обучающихс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rStyle w:val="0pt"/>
                <w:i w:val="false"/>
              </w:rPr>
              <w:t>Зам. директора по УВР Комарова Г.В., учителя физической культур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2.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ие прикладных упражнений (ходьба на лыжах, езда на велосипеде, занятия плаванием) при организации занятий физической культурой в ОО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</w:rPr>
              <w:t>В рамках общей программы занятий физкультурой с учащимися всех ступеней обучения используются определённые прикладные упражнения.</w:t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</w:rPr>
              <w:t xml:space="preserve">Прикладные упражнения (ходьба на лыжах, езда на велосипеде,) при организации занятий ФК в ОО могут  использоваться в рамках допобразования по желанию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rStyle w:val="0pt"/>
                <w:i w:val="false"/>
              </w:rPr>
              <w:t>Зам. директора по УВР Комарова Г.В., учителя физической культур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ектор 4.3. Физвоспитание в режиме дня школы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</w:t>
      </w:r>
      <w:r>
        <w:rPr>
          <w:b/>
          <w:i/>
          <w:sz w:val="20"/>
          <w:szCs w:val="20"/>
          <w:u w:val="single"/>
        </w:rPr>
        <w:t>38</w:t>
      </w:r>
      <w:r>
        <w:rPr>
          <w:b/>
          <w:i/>
          <w:sz w:val="20"/>
          <w:szCs w:val="20"/>
        </w:rPr>
        <w:t xml:space="preserve">_% -  </w:t>
      </w:r>
      <w:r>
        <w:rPr>
          <w:b/>
          <w:i/>
          <w:sz w:val="20"/>
          <w:szCs w:val="20"/>
          <w:u w:val="single"/>
        </w:rPr>
        <w:t>низкий</w:t>
      </w:r>
      <w:r>
        <w:rPr>
          <w:b/>
          <w:i/>
          <w:sz w:val="20"/>
          <w:szCs w:val="20"/>
        </w:rPr>
        <w:t>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перспективный уровень здоровьесберегающей деятельности -  </w:t>
      </w:r>
      <w:r>
        <w:rPr>
          <w:i/>
          <w:sz w:val="20"/>
          <w:szCs w:val="20"/>
          <w:u w:val="single"/>
        </w:rPr>
        <w:t>репродуктивный</w:t>
      </w:r>
      <w:r>
        <w:rPr>
          <w:i/>
          <w:sz w:val="20"/>
          <w:szCs w:val="20"/>
        </w:rPr>
        <w:t>__)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b/>
                <w:sz w:val="20"/>
              </w:rPr>
              <w:t>Организация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гимнастики до занятий в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Гимнастика до занятий в ОО не проводится с обучающимися на территории пришкольного участка.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планировано увеличение достигнутого уровня работы до 40%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rStyle w:val="0pt"/>
                <w:i w:val="false"/>
              </w:rPr>
              <w:t>Зам. директора по ВР Голубенко Е.В.,  старший вожатый Чен Н.А., учителя физической культур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3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b/>
                <w:sz w:val="20"/>
              </w:rPr>
              <w:t>Регулярность проведения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гимнастики до занятий в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eastAsia="Courier New"/>
                <w:iCs/>
                <w:color w:val="000000"/>
                <w:spacing w:val="-1"/>
                <w:sz w:val="18"/>
                <w:szCs w:val="18"/>
                <w:lang w:eastAsia="ru-RU" w:bidi="ru-RU"/>
              </w:rPr>
            </w:pPr>
            <w:r>
              <w:rPr>
                <w:rFonts w:eastAsia="Courier New"/>
                <w:iCs/>
                <w:color w:val="000000"/>
                <w:spacing w:val="-1"/>
                <w:sz w:val="18"/>
                <w:szCs w:val="18"/>
                <w:lang w:eastAsia="ru-RU" w:bidi="ru-RU"/>
              </w:rPr>
              <w:t>Регулярность проведения гимнастики до занятий в ОО- 3 раза в неделю в теплое время.</w:t>
            </w:r>
          </w:p>
          <w:p>
            <w:pPr>
              <w:pStyle w:val="3"/>
              <w:ind w:hanging="0"/>
              <w:jc w:val="center"/>
              <w:rPr>
                <w:rStyle w:val="0pt"/>
                <w:i w:val="false"/>
                <w:i w:val="false"/>
              </w:rPr>
            </w:pPr>
            <w:r>
              <w:rPr>
                <w:rStyle w:val="0pt"/>
                <w:i w:val="false"/>
              </w:rPr>
              <w:t>Запланировано увеличение достигнутого уровня работы до 40%.</w:t>
            </w:r>
          </w:p>
          <w:p>
            <w:pPr>
              <w:pStyle w:val="3"/>
              <w:ind w:hanging="0"/>
              <w:jc w:val="center"/>
              <w:rPr>
                <w:rStyle w:val="0pt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rStyle w:val="0pt"/>
                <w:i w:val="false"/>
              </w:rPr>
              <w:t>Зам. директора по ВР Голубенко Е.В.,  старший вожатый Чен Н.А., учителя физической культур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3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b/>
                <w:sz w:val="20"/>
              </w:rPr>
              <w:t>Организация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физкультурных пауз на урока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napToGrid w:val="false"/>
              <w:spacing w:lineRule="exact" w:line="230" w:before="0" w:after="0"/>
              <w:rPr>
                <w:rStyle w:val="0pt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Физкультурные паузы на уроках 90% проводятся с обучающимися, инициируются учителями и обучающимися.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планировано увеличение достигнутого уровня работы до 100%.</w:t>
            </w:r>
          </w:p>
          <w:p>
            <w:pPr>
              <w:pStyle w:val="31"/>
              <w:shd w:fill="auto" w:val="clear"/>
              <w:spacing w:lineRule="exact" w:line="230" w:before="0" w:after="0"/>
              <w:rPr>
                <w:rStyle w:val="0pt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Учителя - предметники, физорги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3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b/>
                <w:sz w:val="20"/>
              </w:rPr>
              <w:t>Регулярность проведения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физкультурных пауз на урока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Проведение физкультурных пауз на уроках (90%) осуществляется периодически. Запланировано проведение физкультурных пауз систематически -100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Учителя - предметники, физорги клас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3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b/>
                <w:sz w:val="20"/>
              </w:rPr>
              <w:t>Организация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динамических перемен в течение учебного дн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Организация динамических перемен проводится однократно в течение учебного дня под руководством физоргов классов Запланировано проведение динамических перемен систематически - 45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rStyle w:val="0pt"/>
                <w:i w:val="false"/>
              </w:rPr>
              <w:t>Зам. директора по ВР Голубенко Е.В.,  старший вожатый Чен Н.А., учителя физической культуры, физорги класс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3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b/>
                <w:sz w:val="20"/>
              </w:rPr>
              <w:t>Регулярность проведения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динамических перемен  в течение учебного дн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роведение динамических перемен в течение учебного дня осуществляется периодически Запланировано проведение динамических перемен систематически - 45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Старший вожатый Чен Н.А., учителя физической культуры, физорги класс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3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b/>
                <w:sz w:val="20"/>
              </w:rPr>
              <w:t>Организация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спортивного часа в режиме школы полного дн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ind w:left="120" w:firstLine="300"/>
              <w:jc w:val="left"/>
              <w:rPr/>
            </w:pPr>
            <w:r>
              <w:rPr>
                <w:rStyle w:val="0pt"/>
              </w:rPr>
              <w:t>Спортивный час в режиме школы полного дня проводится с обучающимися под руководством учителя физкультуры и с участием актива школы на территории пришкольного участка. Запланировано проведение спортивного часа систематически - 70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Учителя физкультуры, физорги классов,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3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b/>
                <w:sz w:val="20"/>
              </w:rPr>
              <w:t>Регулярность проведения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спортивного часа в режиме школы полного дн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jc w:val="both"/>
              <w:rPr/>
            </w:pPr>
            <w:r>
              <w:rPr>
                <w:rStyle w:val="0pt"/>
              </w:rPr>
              <w:t>Спортивный час в режиме школы полного дня проводится в теплое время года.</w:t>
            </w:r>
          </w:p>
          <w:p>
            <w:pPr>
              <w:pStyle w:val="31"/>
              <w:shd w:fill="auto" w:val="clear"/>
              <w:spacing w:lineRule="exact" w:line="230" w:before="0" w:after="0"/>
              <w:jc w:val="both"/>
              <w:rPr/>
            </w:pPr>
            <w:r>
              <w:rPr>
                <w:rStyle w:val="0pt"/>
              </w:rPr>
              <w:t>Запланировано проведение спортивного часа во все времена года - 70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Учителя физкультуры, физорги класс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ектор 4.4.  Внеклассная физкультурно-спортивная работа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</w:t>
      </w:r>
      <w:r>
        <w:rPr>
          <w:b/>
          <w:i/>
          <w:sz w:val="20"/>
          <w:szCs w:val="20"/>
          <w:u w:val="single"/>
        </w:rPr>
        <w:t>54</w:t>
      </w:r>
      <w:r>
        <w:rPr>
          <w:b/>
          <w:i/>
          <w:sz w:val="20"/>
          <w:szCs w:val="20"/>
        </w:rPr>
        <w:t xml:space="preserve">__% -  </w:t>
      </w:r>
      <w:r>
        <w:rPr>
          <w:b/>
          <w:i/>
          <w:sz w:val="20"/>
          <w:szCs w:val="20"/>
          <w:u w:val="single"/>
        </w:rPr>
        <w:t xml:space="preserve">репродуктивный 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перспективный уровень здоровьесберегающей деятельности -  </w:t>
      </w:r>
      <w:r>
        <w:rPr>
          <w:i/>
          <w:sz w:val="20"/>
          <w:szCs w:val="20"/>
          <w:u w:val="single"/>
        </w:rPr>
        <w:t>средний</w:t>
      </w:r>
      <w:r>
        <w:rPr>
          <w:i/>
          <w:sz w:val="20"/>
          <w:szCs w:val="20"/>
        </w:rPr>
        <w:t>_)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Наличие в ОО спортивных секций и физкультурно-оздоровительных кружков для обучающих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Наличие в ОО 5 спортивных секций и физкультурно</w:t>
              <w:softHyphen/>
              <w:t>оздоровительных кружков для обучающихся. Запланировано создание 6 спортивных секци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rStyle w:val="0pt"/>
                <w:i w:val="false"/>
              </w:rPr>
              <w:t>Зам. директора по ВР Голубенко Е.В., учителя физической культур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4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щаемость спортивных секций обучающимися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Спортивные секции охватывают 58% обучающихся. Запланировано- охват спортивными секциями 65% обучающихс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rStyle w:val="0pt"/>
                <w:i w:val="false"/>
              </w:rPr>
              <w:t>Зам. директора по ВР Голубенко Е.В., учителя физической культур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4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ериодичность школьных спортивных соревнований, спартакиа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Школьные спортивные соревнования, спартакиады проводятся 2 раза в год, носят массовый характер, организуются отдельно по ступеням обучения. Запланировано обеспечение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rStyle w:val="0pt"/>
                <w:i w:val="false"/>
              </w:rPr>
              <w:t>Зам. директора по ВР Голубенко Е.В., учителя физической культур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4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к соревнованиям спортивных команд школ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дготовка к соревнованиям спортивных команд школы проводится с периодичностью 1 -2 раза в месяц.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планировано обеспечение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rStyle w:val="0pt"/>
                <w:i w:val="false"/>
              </w:rPr>
              <w:t>Зам. директора по ВР Голубенко Е.В., учителя физической культур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4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ие спортивных команд школы в районных, городских, областных  соревнования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Спортивные команды школы участвуют 9-12 раз в районных,  областных соревнованиях. Запланировано обеспечение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rStyle w:val="0pt"/>
                <w:i w:val="false"/>
              </w:rPr>
              <w:t>Зам. директора по ВР Голубенко Е.В., учителя физической культур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4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ценка эффективности физического воспитания в школе по показателям количества призовых мест обучающихся в спортивных соревнованиях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Обучающиеся ОО имеют порядка 6-ти призовых мест во внешкольных спортивных соревнованиях за последний год.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планировано увеличение призовых мест до 6-8 во внешкольных соревнованиях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rStyle w:val="0pt"/>
                <w:i w:val="false"/>
              </w:rPr>
              <w:t>Зам. директора по ВР Голубенко Е.В., учителя физической культур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>
          <w:trHeight w:val="5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4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периодичность школьных спортивных праздников, дней здоровья и спор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Школьные спортивные праздники, дни здоровья и спорта проводятся 3-4 раза в год. Запланировано проведение спортивных праздников 5-6 раз в г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rStyle w:val="0pt"/>
                <w:i w:val="false"/>
              </w:rPr>
              <w:t>Зам. директора по ВР Голубенко ЕВ.,  старший вожатый Чен Н.А., учителя физической культуры, кл. руководител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4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ссовость и  характер организации школьных спортивных праздников, дней здоровья и спорта в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Спортивные праздники, дни здоровья и спорта носят массовый характер и охватывают всех обучающихся школы.  При их проведении активное участие принимают родители обучающихся и педагоги. Запланировано обеспечение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rStyle w:val="0pt"/>
                <w:i w:val="false"/>
              </w:rPr>
              <w:t>Зам. директора по ВР Голубенко ЕВ.,  старший вожатый Чен Н.А., учителя физической культуры, кл. руководител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ектор 4.5. Контроль за выполнением обучающимися ОО нормативов двигательной ак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</w:t>
      </w:r>
      <w:r>
        <w:rPr>
          <w:b/>
          <w:i/>
          <w:sz w:val="20"/>
          <w:szCs w:val="20"/>
          <w:u w:val="single"/>
        </w:rPr>
        <w:t>0</w:t>
      </w:r>
      <w:r>
        <w:rPr>
          <w:b/>
          <w:i/>
          <w:sz w:val="20"/>
          <w:szCs w:val="20"/>
        </w:rPr>
        <w:t xml:space="preserve">_% -  </w:t>
      </w:r>
      <w:r>
        <w:rPr>
          <w:b/>
          <w:i/>
          <w:sz w:val="20"/>
          <w:szCs w:val="20"/>
          <w:u w:val="single"/>
        </w:rPr>
        <w:t>неудовлетворительный</w:t>
      </w:r>
      <w:r>
        <w:rPr>
          <w:b/>
          <w:i/>
          <w:sz w:val="20"/>
          <w:szCs w:val="20"/>
        </w:rPr>
        <w:t>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перспективный уровень здоровьесберегающей деятельности - </w:t>
      </w:r>
      <w:r>
        <w:rPr>
          <w:i/>
          <w:sz w:val="20"/>
          <w:szCs w:val="20"/>
          <w:u w:val="single"/>
        </w:rPr>
        <w:t>репродуктивный</w:t>
      </w:r>
      <w:r>
        <w:rPr>
          <w:i/>
          <w:sz w:val="20"/>
          <w:szCs w:val="20"/>
        </w:rPr>
        <w:t>_)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ение обучающимися ОО индивидуальных дневников физической подготовленности с целью формирования навыков контроля собственного физического состояния и выполнения нормативов физической подготовлен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0% обучающихся ОО ведут индивидуальные дневники физической подготовленности с целью формирования навыков контроля собственного физического состояния и выполнения нормативов физической подготовленности. Запланировано увеличение достигнутого уровня работы до 40%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Учителя физической культуры, физорги класс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5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троль со стороны учителя физкультуры  за достаточностью объема суточной нормы двигательной активности обучающихс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Контроль со стороны учителя физкультуры за достаточностью объема суточной нормы двигательной активности обучающихся проводится для 10% обучающихся. Запланировано увеличение достигнутого уровня работы до 40%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Учителя физической культу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5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жедневная продолжительность занятий активными физическими упражнениями обучающимися всех ступеней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Ежедневная продолжительность занятий активными физическими упражнениями обучающимися всех ступеней обучения составляет не более 2,5 часов. Запланировано увеличение продолжительности занятий более 2,5 часов в день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Учителя физической культуры, физорги классов, родител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5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обучающихся, ежедневно занимающихся активными физическими упражнениями (в том числе самостоятельно, в домашних условиях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Количество обучающихся, ежедневно занимающихся активными физическими упражнениями (в том числе самостоятельно, в домашних условиях) составляет 10%.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планировано увеличение достигнутого уровня работы до 40%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Учителя физической культуры, кл. руководители, физорги классов, родител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календарного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ектор 4.6.  Комплексная оценка физической подготовленности обучающихся ОО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</w:t>
      </w:r>
      <w:r>
        <w:rPr>
          <w:b/>
          <w:i/>
          <w:sz w:val="20"/>
          <w:szCs w:val="20"/>
          <w:u w:val="single"/>
        </w:rPr>
        <w:t>30</w:t>
      </w:r>
      <w:r>
        <w:rPr>
          <w:b/>
          <w:i/>
          <w:sz w:val="20"/>
          <w:szCs w:val="20"/>
        </w:rPr>
        <w:t xml:space="preserve">___% -  </w:t>
      </w:r>
      <w:r>
        <w:rPr>
          <w:b/>
          <w:i/>
          <w:sz w:val="20"/>
          <w:szCs w:val="20"/>
          <w:u w:val="single"/>
        </w:rPr>
        <w:t>низкий</w:t>
      </w:r>
      <w:r>
        <w:rPr>
          <w:b/>
          <w:i/>
          <w:sz w:val="20"/>
          <w:szCs w:val="20"/>
        </w:rPr>
        <w:t>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перспективный уровень здоровьесберегающей деятельности - </w:t>
      </w:r>
      <w:r>
        <w:rPr>
          <w:i/>
          <w:sz w:val="20"/>
          <w:szCs w:val="20"/>
          <w:u w:val="single"/>
        </w:rPr>
        <w:t>репродуктивный</w:t>
      </w:r>
      <w:r>
        <w:rPr>
          <w:i/>
          <w:sz w:val="20"/>
          <w:szCs w:val="20"/>
        </w:rPr>
        <w:t>_)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учителем физвоспитания совместно со средним медицинским работником ОО мониторинга эффективности физического воспитания в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Мониторинг эффективности физического воспитания в ОО обеспечивается учителями физвоспитания, охватывает выборочные группы обучающихся. Запланировано увеличение достигнутого уровня работы до 40%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Учителя физической культур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6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общенный показатель качества выполнения обучающимися ОО (1-й, 2-й и 3-й ступеней обучения)  комплекса физических тестов, направленных на диагностику силовых характеристик обучающихс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Обобщенный показатель качества выполнения обучающимися ОО (1-й, 2-й и 3-й ступеней обучения) комплекса физических тестов, направленных на диагностику силовых характеристик обучающихся составляет 10% . Запланировано увеличение достигнутого уровня работы до 40%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Учителя физической культур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6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общенный показатель качества выполнения обучающимися ОО (1-й, 2-й и 3-й ступеней обучения)  комплекса физических тестов, направленных на диагностику скоростных характеристик обучающихс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30% обучающихся ОО выполняют комплекс физических тестов, направленных на диагностику скоростных характеристик, на высоком и выше среднего уровне физической подготовленности (в соответствии со стандартом шкалы оценок физической подготовленности обучающихся). Запланировано проведение учебно-тренировочной работы по улучшению достигнутого показателя до уровня 55% обучающихс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Учителя физической культуры, физорги класс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6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общенный показатель качества выполнения обучающимися ОО (1-й, 2-й и 3-й ступеней обучения)  комплекса физических тестов, направленных на диагностику динамической выносливости обучающихс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30% обучающихся ОО выполняют комплекс физических тестов, направленных на диагностику динамической выносливости обучающихся, на высоком и выше среднего уровне физической подготовленности (в соответствии со стандартом шкалы оценок физической подготовленности обучающихся). Запланировано проведение учебно-тренировочной работы по улучшению достигнутого показателя до уровня 55% обучающихс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Учителя физической культуры, физорги класс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6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общенный показатель качества выполнения обучающимися ОО (1-й, 2-й и 3-й ступеней обучения)  комплекса физических тестов, направленных на диагностику силовой выносливости обучающихс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30% обучающихся ОО выполняют комплекс физических тестов, направленных на диагностику силовой выносливости обучающихся, на высоком и выше среднего уровне физической подготовленности (в соответствии со стандартом шкалы оценок физической подготовленности обучающихся). Запланировано проведение учебно-тренировочной </w:t>
            </w:r>
            <w:r>
              <w:rPr>
                <w:rFonts w:eastAsia="Courier New"/>
                <w:i w:val="false"/>
                <w:color w:val="000000"/>
                <w:spacing w:val="-1"/>
                <w:lang w:bidi="ru-RU"/>
              </w:rPr>
              <w:t>работы по улучшению достигнутого показателя до уровня 40% обучающихс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Учителя физической культуры, физорги класс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6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общенный показатель качества выполнения обучающимися ОО (1-й, 2-й и 3-й ступеней обучения)  комплекса физических тестов, направленных на диагностику статической выносливости обучающихс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30% обучающихся ОО выполняют комплекс физических тестов, направленных на диагностику статической выносливости обучающихся, на высоком и выше среднего уровне физической подготовленности (в соответствии со стандартом шкалы оценок физической подготовленности обучающихся). Запланировано проведение учебно-тренировочной работы по улучшению достигнутого показателя до уровня 40% обучающихс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Учителя физической культуры, физорги класс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4.6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общенный показатель качества выполнения обучающимися ОО (1-й, 2-й и 3-й ступеней обучения)  комплекса физических тестов, направленных на диагностику гибкости обучающихс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30% обучающихся ОО выполняют комплекс физических тестов, направленных на диагностику гибкости обучающихся, на высоком и выше среднего уровне физической подготовленности (в соответствии со стандартом шкалы оценок физической подготовленности обучающихся). Запланировано проведение учебно-тренировочной работы по улучшению достигнутого показателя до уровня 40% обучающихс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Учителя физической культуры, физорги класс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6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общенный показатель качества выполнения обучающимися ОО (1-й, 2-й и 3-й ступеней обучения)  комплекса физических тестов, направленных на диагностику координации движений обучающихс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30% обучающихся ОО выполняют комплекс физических тестов, направленных на диагностику координации движений обучающихся, на высоком и выше среднего уровне физической подготовленности (в соответствии со стандартом шкалы оценок физической подготовленности обучающихся). Запланировано проведение учебно-тренировочной работы по улучшению достигнутого показателя до уровня 40% обучающихс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Учителя физической культуры, физорги класс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6.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общенный показатель качества выполнения обучающимися ОО (1-й, 2-й и 3-й ступеней обучения)  комплекса физических тестов, направленных на диагностику статического равновесия обучающихс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30% обучающихся ОО выполняют комплекс физических тестов, направленных на диагностику статического равновесия обучающихся, на высоком и выше среднего уровне физической подготовленности (в соответствии со стандартом шкалы оценок физической подготовленности обучающихся). Запланировано проведение учебно-тренировочной работы по улучшению достигнутого показателя до уровня 40% обучающихс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Учителя физической культуры, физорги класс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6.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намика обобщенных показателей комплексной оценки физической подготовленности обучающихся по физическим тестам, выявленная средствами продольно-срезовых исследований – т.е. по изменению показателей одних и тех же обучающихся за годы учебы в ОО  (период наблюдения составляет не менее 3-х лет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180" w:before="0" w:after="0"/>
              <w:rPr/>
            </w:pPr>
            <w:r>
              <w:rPr>
                <w:rStyle w:val="0pt"/>
              </w:rPr>
              <w:t>Динамика обобщенных показателей комплексной</w:t>
            </w:r>
          </w:p>
          <w:p>
            <w:pPr>
              <w:pStyle w:val="31"/>
              <w:shd w:fill="auto" w:val="clear"/>
              <w:spacing w:lineRule="exact" w:line="180" w:before="0" w:after="0"/>
              <w:rPr>
                <w:rStyle w:val="0pt"/>
              </w:rPr>
            </w:pPr>
            <w:r>
              <w:rPr>
                <w:rFonts w:eastAsia="Courier New"/>
                <w:i w:val="false"/>
                <w:color w:val="000000"/>
                <w:spacing w:val="-1"/>
                <w:lang w:bidi="ru-RU"/>
              </w:rPr>
              <w:t>оценки физической подготовленности обучающихся по физическим тестам, выявленная средствами продольно-срезовых исследований - т.е. по изменению показателей одних и тех же обучающихся за годы учебы в ОО (период наблюдения составляет не менее 3-х лет) является стабильной и колеблется в пределах 5%</w:t>
            </w:r>
          </w:p>
          <w:p>
            <w:pPr>
              <w:pStyle w:val="31"/>
              <w:shd w:fill="auto" w:val="clear"/>
              <w:spacing w:lineRule="exact" w:line="180" w:before="0" w:after="0"/>
              <w:rPr>
                <w:rStyle w:val="0pt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180" w:before="0" w:after="0"/>
              <w:rPr>
                <w:rStyle w:val="0pt"/>
              </w:rPr>
            </w:pPr>
            <w:r>
              <w:rPr>
                <w:rStyle w:val="0pt"/>
              </w:rPr>
              <w:t>Учителя физической культуры</w:t>
            </w:r>
          </w:p>
          <w:p>
            <w:pPr>
              <w:pStyle w:val="31"/>
              <w:shd w:fill="auto" w:val="clear"/>
              <w:spacing w:lineRule="exact" w:line="180" w:before="0" w:after="0"/>
              <w:rPr>
                <w:rStyle w:val="0pt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180" w:before="0" w:after="0"/>
              <w:rPr>
                <w:rStyle w:val="0pt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180" w:before="0" w:after="0"/>
              <w:rPr>
                <w:rStyle w:val="0pt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180" w:before="0" w:after="0"/>
              <w:rPr>
                <w:rStyle w:val="0pt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180" w:before="0" w:after="0"/>
              <w:rPr>
                <w:rStyle w:val="0pt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180" w:before="0" w:after="0"/>
              <w:rPr>
                <w:rStyle w:val="0pt"/>
              </w:rPr>
            </w:pPr>
            <w:r>
              <w:rPr>
                <w:rStyle w:val="0pt"/>
              </w:rPr>
              <w:t xml:space="preserve">В течение учебного года </w:t>
            </w:r>
          </w:p>
          <w:p>
            <w:pPr>
              <w:pStyle w:val="31"/>
              <w:shd w:fill="auto" w:val="clear"/>
              <w:spacing w:lineRule="exact" w:line="180" w:before="0" w:after="0"/>
              <w:rPr>
                <w:rStyle w:val="0pt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180" w:before="0" w:after="0"/>
              <w:rPr>
                <w:rStyle w:val="0pt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180" w:before="0" w:after="0"/>
              <w:rPr>
                <w:rStyle w:val="0pt"/>
              </w:rPr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6.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намика обобщенных показателей комплексной оценки физической подготовленности обучающихся по физическим тестам, выявленная средствами поперечных срезовых исследований – т.е. по изменению показателей обучающихся разных лет функционирования ОО (например, сравнение обобщенных по ОО показателей текущего учебного года, год назад и 2 года назад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jc w:val="both"/>
              <w:rPr/>
            </w:pPr>
            <w:r>
              <w:rPr>
                <w:rStyle w:val="0pt"/>
              </w:rPr>
              <w:t>Динамика обобщенных показателей комплексной оценки физической подготовленности обучающихся по физическим тестам, выявленная средствами поперечных срезовых исследований - т.е. по изменению показателей обучающихся разных лет функционирования ОО (например, сравнение обобщенных по ОО показателей текущего учебного года, год назад и 2 года назад) является стабильной и колеблется в пределах 5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180" w:before="0" w:after="0"/>
              <w:rPr/>
            </w:pPr>
            <w:r>
              <w:rPr>
                <w:rStyle w:val="0pt"/>
              </w:rPr>
              <w:t>Учителя физической культуры</w:t>
            </w:r>
          </w:p>
          <w:p>
            <w:pPr>
              <w:pStyle w:val="31"/>
              <w:shd w:fill="auto" w:val="clear"/>
              <w:spacing w:lineRule="exact" w:line="180" w:before="0" w:after="0"/>
              <w:rPr>
                <w:rStyle w:val="0pt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180" w:before="0" w:after="0"/>
              <w:rPr>
                <w:rStyle w:val="0pt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180" w:before="0" w:after="0"/>
              <w:rPr>
                <w:rStyle w:val="0pt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180" w:before="0" w:after="0"/>
              <w:rPr>
                <w:rStyle w:val="0pt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180" w:before="0" w:after="0"/>
              <w:rPr>
                <w:rStyle w:val="0pt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разовательная и воспитательная работа по организации системы формирования приоритетов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дорового образа жизни обучающихс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ектор 5.1.   Организация образовательной работы в ОО в рамках учебных дисциплин здоровьеохранного блока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 xml:space="preserve">_35__% - </w:t>
      </w:r>
      <w:r>
        <w:rPr>
          <w:b/>
          <w:i/>
          <w:sz w:val="20"/>
          <w:szCs w:val="20"/>
          <w:u w:val="single"/>
        </w:rPr>
        <w:t>низкий</w:t>
      </w:r>
      <w:r>
        <w:rPr>
          <w:b/>
          <w:i/>
          <w:sz w:val="20"/>
          <w:szCs w:val="20"/>
        </w:rPr>
        <w:t xml:space="preserve"> 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>перспективный уровень здоровьесберегающей деятельности - _</w:t>
      </w:r>
      <w:r>
        <w:rPr>
          <w:i/>
          <w:sz w:val="20"/>
          <w:szCs w:val="20"/>
          <w:u w:val="single"/>
        </w:rPr>
        <w:t>репродуктивный</w:t>
      </w:r>
      <w:r>
        <w:rPr>
          <w:i/>
          <w:sz w:val="20"/>
          <w:szCs w:val="20"/>
        </w:rPr>
        <w:t>).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ключение в учебный план ОО учебных дисциплин здоровьеохранного бло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В учебном плане ОО имеются специальные учебные дисциплины здоровьеохранного блока (уроки здоровья, экология в виде модуля в учебном предмете «биология»)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планировано обеспечение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м. директора по УВР Комарова Г.В., руководитель методического совета школ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ключение в учебный план ОО учебных дисциплин психологического блока оздоровительной направлен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 xml:space="preserve">В учебном плане ОО имеются специальные дисциплины психологического блока оздоровительной направленности </w:t>
            </w:r>
          </w:p>
          <w:p>
            <w:pPr>
              <w:pStyle w:val="31"/>
              <w:shd w:fill="auto" w:val="clear"/>
              <w:spacing w:before="0" w:after="0"/>
              <w:rPr>
                <w:rStyle w:val="0pt"/>
                <w:i w:val="false"/>
                <w:i w:val="false"/>
              </w:rPr>
            </w:pPr>
            <w:r>
              <w:rPr>
                <w:rStyle w:val="0pt"/>
              </w:rPr>
              <w:t xml:space="preserve"> </w:t>
            </w:r>
            <w:r>
              <w:rPr>
                <w:rStyle w:val="0pt"/>
              </w:rPr>
              <w:t xml:space="preserve">( психология здоровья, основы психологии) </w:t>
            </w:r>
            <w:r>
              <w:rPr>
                <w:rFonts w:eastAsia="Courier New"/>
                <w:i w:val="false"/>
                <w:color w:val="000000"/>
                <w:spacing w:val="-1"/>
                <w:lang w:bidi="ru-RU"/>
              </w:rPr>
              <w:t>Запланировано обеспечение достигнутого уровня работы</w:t>
            </w:r>
          </w:p>
          <w:p>
            <w:pPr>
              <w:pStyle w:val="31"/>
              <w:shd w:fill="auto" w:val="clear"/>
              <w:spacing w:before="0" w:after="0"/>
              <w:rPr>
                <w:rStyle w:val="0pt"/>
                <w:i w:val="false"/>
                <w:i w:val="false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м. директора по УВР Комарова Г.В., руководитель методического совета школ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ключение в учебный план ОО учебных дисциплин физкультурно-оздоровительного блока сверх базисной учебной программ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учебном плане ОО имеются дисциплины физкультурно-оздоровительного блока ( аэробика, ритмика).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планировано обеспечение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м. директора по УВР Комарова Г.В., руководитель методического совета школ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превентивного обучения по профилактике наркозависимости в ОО в форме учебных модулей в рамках преподавания дисциплин общеобразовательного цикла (биологии, ОБЖ и др.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jc w:val="both"/>
              <w:rPr/>
            </w:pPr>
            <w:r>
              <w:rPr>
                <w:rStyle w:val="0pt"/>
              </w:rPr>
              <w:t>Превентивное обучение по профилактике наркозависимости в ОО в форме учебных модулей в рамках преподавания дисциплин общеобразовательного цикла (биологии, ОБЖ и др.) организовано для обучающихся всех ступеней обучения.</w:t>
            </w:r>
          </w:p>
          <w:p>
            <w:pPr>
              <w:pStyle w:val="31"/>
              <w:shd w:fill="auto" w:val="clear"/>
              <w:spacing w:lineRule="exact" w:line="230" w:before="0" w:after="0"/>
              <w:jc w:val="both"/>
              <w:rPr/>
            </w:pPr>
            <w:r>
              <w:rPr>
                <w:rStyle w:val="0pt"/>
              </w:rPr>
              <w:t>Запланировано обеспечение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м. директора по УВР Комарова Г.В., учителя предметник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превентивного обучения в форме специализированных занятий психолого-педагогической профи</w:t>
              <w:softHyphen/>
              <w:t>лактики наркозависимости (например, в рамках вариативной части учебного плана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jc w:val="both"/>
              <w:rPr/>
            </w:pPr>
            <w:r>
              <w:rPr>
                <w:rStyle w:val="0pt"/>
              </w:rPr>
              <w:t>Превентивное обучения в форме специализированных занятий психолого</w:t>
              <w:softHyphen/>
              <w:t>педагогической профилактики наркозависимости (в рамках классных часов) организовано для обучающихся всех ступеней обучения. Запланировано обеспечение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м. директора по ВР Голубенко Е.В., кл. руководи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ганизация на базе ОО лектория для обучающихся по вопросам организации гигиенического воспитания, проводимого сотрудниками областного ГУЗ МИАЦ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ind w:left="120" w:firstLine="80"/>
              <w:jc w:val="left"/>
              <w:rPr/>
            </w:pPr>
            <w:r>
              <w:rPr>
                <w:rStyle w:val="0pt"/>
              </w:rPr>
              <w:t>Лекторий по вопросам организации гигиенического воспитания, проводимый сотрудниками районного МУЗ ЦРБ, организован не систематически. Запланировано увеличение достигнутого уровня работы до 40%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м. директора по ВР Голубенко Е.В. ( по согласованию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рганизация на базе ОО лекций, семинаров, круглых столов, конференций для обучающихся, проводимых преподавателями ВУЗов по проблемам здоровьесбереж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ind w:left="120" w:firstLine="380"/>
              <w:jc w:val="left"/>
              <w:rPr/>
            </w:pPr>
            <w:r>
              <w:rPr>
                <w:rStyle w:val="0pt"/>
              </w:rPr>
              <w:t>Лекторий, круглые столы, конференции для обучающихся, проводимые преподавателями ВУЗов по проблемам здоровьесбережения организованы для обучающихся разных ступеней обучения и носят эпизодический  характер. Запланировано увеличение достигнутого уровня работы до 40%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м. директора по ВР Голубенко Е.В. ( по согласованию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ащение школьной библиотеки литературой по культуре здоровья для обучающих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В школьной библиотеке имеется литература по культуре здоровья, представленная в различных формах - на бумажных и электронных носителях. 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планировано увеличение достигнутого уровня</w:t>
            </w:r>
          </w:p>
          <w:p>
            <w:pPr>
              <w:pStyle w:val="31"/>
              <w:shd w:fill="auto" w:val="clear"/>
              <w:spacing w:lineRule="exact" w:line="230" w:before="0" w:after="0"/>
              <w:rPr>
                <w:rStyle w:val="0pt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>
                <w:rStyle w:val="0pt"/>
              </w:rPr>
            </w:pPr>
            <w:r>
              <w:rPr>
                <w:rStyle w:val="0pt"/>
              </w:rPr>
              <w:t>Зам. директора по ВР Комарова Г.В., зав. библиотекой Смирнова Л.И.</w:t>
            </w:r>
          </w:p>
          <w:p>
            <w:pPr>
              <w:pStyle w:val="31"/>
              <w:shd w:fill="auto" w:val="clear"/>
              <w:spacing w:lineRule="exact" w:line="230" w:before="0" w:after="0"/>
              <w:rPr>
                <w:rStyle w:val="0pt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.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учебных помещений в ОО, обеспеченных памятками для обучающихся о правилах организации физкультминуток, тренингов для глаз, правильном питании, защите от инфекций, предотвращении травматизма и т.д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30% учебных помещений в ОО, обеспеченны памятками для обучающихся о правилах организации физкультминуток, тренингов для глаз, правильном питании, защите от инфекций, предотвращении травматизма и т.д.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планировано увеличение достигнутого уровня работы до 60%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м. директора по ВР Голубенко Е.В., классные руководи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.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щение на стендах в рекреациях и в учебных аудиториях информационных листовок и другой наглядной информации по вопросам формирования ЗОЖ обучающихся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Размещены на стендах в рекреациях и в учебных аудиториях информационные листовки и другая наглядная информации по вопросам формирования ЗОЖ обучающихся в 30% помещений. Запланировано увеличение достигнутого уровня работы до 60%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м. директора по ВР Голубенко Е.В., социальный педагог Чен Н.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.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и периодическое обновление информации, посвященной проблемам сохранения здоровья, организации и ведения ЗОЖ на сайте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Информация, посвященная проблемам сохранения здоровья и ведения ЗОЖ размещена на сайте ОО и периодически обновляется. Запланировано увеличение достигнутого уровня работы и достижение периодичности обновления информации 2 раз в г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>
                <w:rStyle w:val="0pt"/>
              </w:rPr>
            </w:pPr>
            <w:r>
              <w:rPr>
                <w:rStyle w:val="0pt"/>
              </w:rPr>
              <w:t>Зам. директора по ВР Голубенко Е.В. (теоретическая часть)</w:t>
            </w:r>
          </w:p>
          <w:p>
            <w:pPr>
              <w:pStyle w:val="31"/>
              <w:shd w:fill="auto" w:val="clear"/>
              <w:spacing w:before="0" w:after="0"/>
              <w:rPr>
                <w:rStyle w:val="0pt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.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электронных средств обучения, исполь</w:t>
              <w:softHyphen/>
              <w:t>зуемые в рамках предметов здоровьеохранного бло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В рамках предметов здоровьеохранного блока в качестве основных электронных средств обучения используются электронные учебники, обучающие фильмы и презентации.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м. директора по УВР Комарова Г.В., учителя предметник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.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аботка обучающимися электронных учебных презентаций по проблемам ЗОЖ и  профилактики вредных привычек в рамках проектных заданий предметов здоровьеохранного бло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Разработка электронных учебных презентаций по проблемам ЗОЖ и профилактики вредных привычек в рамках проектных заданий предметов здоровьеохранного блока проводится обучающимися  3 ступеней обучения. Запланировано увеличение достигнутого уровня работы и привлечение к этой деятельности обучающихся 2 ступени обучен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м. директора по УВР Комарова Г.В., учителя предметник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.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ие обучающихся в научно-исследовательской деятельности в рамках дисциплин здоровьеохранного блока (разработка обучающимися проектных работ по здоровьеохранной тематике, участие в олимпиадах, конференциях школьников  и т.д.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образовательной программе ОО в рамках дисциплин здоровьеохранного блока предусмотрена научно-исследовательская деятельность,</w:t>
            </w:r>
          </w:p>
          <w:p>
            <w:pPr>
              <w:pStyle w:val="Normal"/>
              <w:widowControl w:val="false"/>
              <w:spacing w:lineRule="exact" w:line="230"/>
              <w:ind w:left="360" w:firstLine="120"/>
              <w:rPr>
                <w:i/>
                <w:i/>
                <w:iCs/>
                <w:color w:val="000000"/>
                <w:spacing w:val="1"/>
                <w:sz w:val="18"/>
                <w:szCs w:val="18"/>
                <w:lang w:bidi="ru-RU"/>
              </w:rPr>
            </w:pPr>
            <w:r>
              <w:rPr>
                <w:color w:val="000000"/>
                <w:spacing w:val="-1"/>
                <w:sz w:val="18"/>
                <w:szCs w:val="18"/>
                <w:lang w:bidi="ru-RU"/>
              </w:rPr>
              <w:t>обучающиеся принимают активное участие в: _____________________________________________</w:t>
            </w:r>
          </w:p>
          <w:p>
            <w:pPr>
              <w:pStyle w:val="31"/>
              <w:shd w:fill="auto" w:val="clear"/>
              <w:spacing w:lineRule="exact" w:line="230" w:before="0" w:after="0"/>
              <w:rPr>
                <w:rStyle w:val="0pt"/>
                <w:rFonts w:eastAsia="Courier New"/>
                <w:color w:val="000000"/>
                <w:spacing w:val="-1"/>
                <w:lang w:bidi="ru-RU"/>
              </w:rPr>
            </w:pPr>
            <w:r>
              <w:rPr>
                <w:rFonts w:eastAsia="Courier New"/>
                <w:color w:val="000000"/>
                <w:spacing w:val="-1"/>
                <w:lang w:bidi="ru-RU"/>
              </w:rPr>
              <w:t>Запланировано увеличение достигнутого уровня работы и привлечение к этой деятельности обучающихся всех ступеней обучения.</w:t>
            </w:r>
          </w:p>
          <w:p>
            <w:pPr>
              <w:pStyle w:val="31"/>
              <w:shd w:fill="auto" w:val="clear"/>
              <w:spacing w:lineRule="exact" w:line="230" w:before="0" w:after="0"/>
              <w:rPr>
                <w:rStyle w:val="0pt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napToGrid w:val="false"/>
              <w:spacing w:lineRule="exact" w:line="230" w:before="0" w:after="0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м. директора по УВР Комарова Г.В., учителя предметники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ектор 5.2.  Организация  воспитательной работы в ОО в области формирования культуры ЗОЖ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 xml:space="preserve">_58_% - </w:t>
      </w:r>
      <w:r>
        <w:rPr>
          <w:b/>
          <w:i/>
          <w:sz w:val="20"/>
          <w:szCs w:val="20"/>
          <w:u w:val="single"/>
        </w:rPr>
        <w:t>репродуктивный</w:t>
      </w:r>
      <w:r>
        <w:rPr>
          <w:b/>
          <w:i/>
          <w:sz w:val="20"/>
          <w:szCs w:val="20"/>
        </w:rPr>
        <w:t>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перспективный уровень здоровьесберегающей деятельности - </w:t>
      </w:r>
      <w:r>
        <w:rPr>
          <w:i/>
          <w:sz w:val="20"/>
          <w:szCs w:val="20"/>
          <w:u w:val="single"/>
        </w:rPr>
        <w:t>средний</w:t>
      </w:r>
      <w:r>
        <w:rPr>
          <w:i/>
          <w:sz w:val="20"/>
          <w:szCs w:val="20"/>
        </w:rPr>
        <w:t>_)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в ОО разработанной программы воспитательной работы, направленной на формирование культуры здоровья учащихся, предупреждению вредных привычек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Программа воспитательной работы, направленная на формирование культуры здоровья учащихся, предупреждению вредных привычек, разработана и реализуется с 20____ года. Запланировано увеличение достигнутого уровня работы 80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Зам. директора по ВР, старший вожатый, руководитель ШМО классных руководителей,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2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емст</w:t>
              <w:softHyphen/>
              <w:t>венность воспитательных программ и мероприятий в области формирования культуры ЗОЖ и санитарного просвещения обучающих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Мероприятия в области формирования культуры ЗОЖ и санитарного просвещения обучающихся имеют систематический характер и обеспечивают преемственность воспитательных программ. Запланировано обеспечение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Зам. директора по ВР Голубенко Е.В., классные руководители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2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ичие в программе воспитательной работы ОО в области формирования культуры ЗОЖ обучающихся мероприятий художественно-творческой направленност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Программа воспитательной работы в области формирования культуры ЗОЖ обучающихся в течение учебного года включает 5 общешкольных мероприятий художественно-творческой направленности.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 xml:space="preserve">Запланировано увеличение достигнутого уровня </w:t>
            </w:r>
            <w:r>
              <w:rPr>
                <w:rFonts w:eastAsia="Courier New"/>
                <w:color w:val="000000"/>
                <w:spacing w:val="-1"/>
                <w:lang w:bidi="ru-RU"/>
              </w:rPr>
              <w:t>работы и проведение более 5 мероприят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Зам. директора по ВР Голубенко Е.В., учитель ИЗО, руководители кружков., классные руководители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2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ичие в программе воспитательной работы ОО в области формирования культуры ЗОЖ обучающихся мероприятий информационно-коммуникативной  направленност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Программа воспитательной работы в области формирования культуры ЗОЖ обучающихся в течение учебного года включает 3 общешкольных мероприятий информационно -коммуникативной направленности.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планировано увеличение достигнутого уровня работы и проведение более 3 мероприяти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Зам. директора по ВР Голубенко Е.В., учителя предметники, классные руководители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2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ичие в программе воспитательной работы ОО в области формирования культуры ЗОЖ обучающихся мероприятий экологической направленност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Программа воспитательной работы в области формирования культуры ЗОЖ обучающихся в течение учебного года включает 3 общешкольных мероприятий экологической направленности. Запланировано увеличение достигнутого уровня работы и проведение более 3 мероприяти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Зам. директора по ВР Голубенко Е.В., учителя предметники, классные руководители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2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ичие в программе воспитательной работы ОО в области формирования культуры ЗОЖ обучающихся мероприятий физкультурно-оздоровительной направленност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Программа воспитательной работы в области формирования культуры ЗОЖ обучающихся в течение учебного года включает 9 общешкольных мероприятий физкультурно -оздоровительной направленности.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планировано увеличение достигнутого уровня работы и проведение более 9 мероприяти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м. директора по ВР Голубенко Е.В.,  учителя ФК,ОБЖ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2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в программе воспитательной работы ОО в области формирования культуры ЗОЖ обучающихся мероприятий, посвященных утвержденным методам профилактики заболеван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Программа воспитательной работы в области формирования культуры ЗОЖ обучающихся в течение учебного года включает 3 общешкольных мероприятий, посвященных методам профилактики заболеваний.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планировано увеличение достигнутого уровня работы и проведение более 3 мероприяти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Зам. директора по ВР Голубенко Е.В.,   учителя предметники, классные руководители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2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Наличие в программе воспитательной работы ОО отдельного блока классных часов, посвященных вопросам формирования ЗОЖ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Программа воспитательной работы в области формирования культуры ЗОЖ обучающихся в течение учебного года включает 4 классных часа, посвященных теме формирования ЗОЖ. Запланировано увеличение достигнутого уровня работы и проведение 5 мероприяти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Зам. директора по ВР Голубенко Е.В.,  классные руководители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ектор 5.3. Участие обучающихся и их родителей в здоровьеохранной работе ОО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</w:t>
      </w:r>
      <w:r>
        <w:rPr>
          <w:b/>
          <w:i/>
          <w:sz w:val="20"/>
          <w:szCs w:val="20"/>
          <w:u w:val="single"/>
        </w:rPr>
        <w:t>17</w:t>
      </w:r>
      <w:r>
        <w:rPr>
          <w:b/>
          <w:i/>
          <w:sz w:val="20"/>
          <w:szCs w:val="20"/>
        </w:rPr>
        <w:t xml:space="preserve">__% -  </w:t>
      </w:r>
      <w:r>
        <w:rPr>
          <w:b/>
          <w:i/>
          <w:sz w:val="20"/>
          <w:szCs w:val="20"/>
          <w:u w:val="single"/>
        </w:rPr>
        <w:t>неудовлетворительный</w:t>
      </w:r>
      <w:r>
        <w:rPr>
          <w:b/>
          <w:i/>
          <w:sz w:val="20"/>
          <w:szCs w:val="20"/>
        </w:rPr>
        <w:t>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>перспективный уровень здоровьесберегающей деятельности - _</w:t>
      </w:r>
      <w:r>
        <w:rPr>
          <w:i/>
          <w:sz w:val="20"/>
          <w:szCs w:val="20"/>
          <w:u w:val="single"/>
        </w:rPr>
        <w:t>репродуктивный</w:t>
      </w:r>
      <w:r>
        <w:rPr>
          <w:i/>
          <w:sz w:val="20"/>
          <w:szCs w:val="20"/>
        </w:rPr>
        <w:t>_)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Наличие в ОО школьного самоуправления и его участие в разработке программ воспитательных мероприятий по формированию приоритетов ЗОЖ среди обучающихс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Система школьного самоуправления участвует в разработке воспитательных мероприятий по формированию приоритетов ЗОЖ среди обучающихся, программа взаимодействия рассчитана до 2021 г.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планировано увеличение достигнутого уровня работы и повышение эффективности этой работы до 40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м. директора по ВР Голубенко Е.В.,  старший вожатый Чен Н.А., члены школьного самоуправлен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3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в ОО инициативных групп среди обучающихся,  обеспечивающих организацию здоровьеохранной работы по принципу «сверстник-сверстнику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>
                <w:b/>
                <w:b/>
              </w:rPr>
            </w:pPr>
            <w:r>
              <w:rPr>
                <w:rStyle w:val="0pt"/>
                <w:b/>
              </w:rPr>
              <w:t>В ОО имеются инициативные группы среди обучающихся (члены волонтерского движения «Алые паруса», члены клуба «Юный медик»), которые привлечены к системе здоровьеохранной работы по принципу «сверстник-сверстнику». Запланировано увеличение достигнутого уровня работы и повышение эффективности этой работы до 40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м. директора по ВР Голубенко Е.В.,  старший вожатый Чен Н.А., члены школьного самоуправлен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3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ие родителей обучающихся  в разработке программ воспитательных мероприятий по формированию приоритетов ЗОЖ у обучающих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 xml:space="preserve">Родители обучающихся участвуют в разработке программ воспитательных мероприятий по формированию приоритетов ЗОЖ у обучающихся. Запланировано увеличение достигнутого уровня </w:t>
            </w:r>
            <w:r>
              <w:rPr>
                <w:rFonts w:eastAsia="Courier New"/>
                <w:color w:val="000000"/>
                <w:spacing w:val="-1"/>
                <w:lang w:bidi="ru-RU"/>
              </w:rPr>
              <w:t>работы и повышение эффективности этой работы до 40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 xml:space="preserve">Зам. директора по ВР Голубенко Е.В., старший вожатый Чен Н.А., члены школьного самоуправления, члены родительского комитета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3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в программе воспитательной работы ОО общешкольных мероприятий с участием обучающихся и их родителей, посвященных вопросам формирования культуры здоровь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Родители обучающихся участвуют в разработке мероприятий программы воспитательной работы посвященных вопросам формирования культуры здоровья. Программа включает 5 мероприятий. Запланировано увеличение достигнутого уровня работы и проведение 6 общешкольных мероприяти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 xml:space="preserve">Зам. директора по ВР Голубенко Е.В., старший вожатый Чен Н.А., члены школьного самоуправления, члены родительского комитета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3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ие педагогов в организации повышения грамотности ро</w:t>
              <w:softHyphen/>
              <w:t>дителей в вопросах охраны и укрепления здоровья дете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вышение грамотности родителей в вопросах охраны и укрепления здоровья детей организована в рамках информации на родительских собраниях с участием узких специалистов. Запланировано обеспечение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Зам. директора по ВР Голубенко Е.В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3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на базе ОО консуль</w:t>
              <w:softHyphen/>
              <w:t>таций для родителей обучающихся по вопросам охраны здоровья, формирования ЗОЖ, проводимых средним медицинским работником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Консультаций для родителей обучающихся по вопросам охраны здоровья, формирования ЗОЖ, проводимых средним медицинским работником ОО, организованы систематически (в ходе родительских собраний).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планировано обеспечение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м. директора по ВР Голубенко Е.В., медсестра ФАП  (по согласованию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3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Организация на базе ОО лектория для родителей обучающихся по вопросам организации гигиенического воспитания, проводимого сотрудниками областного медицинского информационно-аналитического центра (ГУЗ МИАЦ)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Лекторий по вопросам организации гигиенического воспитания, проводимого сотрудниками районной больницы  проводятся 1 раз в год. Запланировано обеспечение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м. директора по ВР  Голубенко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3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рганизация на базе ОО лекций  для родителей обучающихся, проводимых преподавателями ВУЗов по проблемам здоровьесбереж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ыполнение данного направления не представляется возможным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3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здел 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я профилактики употребления психоактивных веществ в среде обучающихс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ектор 6.1.  Программа профилактики употребления психоактивных веществ обучающимися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i/>
          <w:sz w:val="20"/>
          <w:szCs w:val="20"/>
          <w:u w:val="single"/>
        </w:rPr>
        <w:t>21</w:t>
      </w:r>
      <w:r>
        <w:rPr>
          <w:b/>
          <w:i/>
          <w:sz w:val="20"/>
          <w:szCs w:val="20"/>
        </w:rPr>
        <w:t xml:space="preserve">__% -  </w:t>
      </w:r>
      <w:r>
        <w:rPr>
          <w:b/>
          <w:i/>
          <w:sz w:val="20"/>
          <w:szCs w:val="20"/>
          <w:u w:val="single"/>
        </w:rPr>
        <w:t>низкий</w:t>
      </w:r>
      <w:r>
        <w:rPr>
          <w:b/>
          <w:i/>
          <w:sz w:val="20"/>
          <w:szCs w:val="20"/>
        </w:rPr>
        <w:t>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перспективный уровень здоровьесберегающей деятельности -  </w:t>
      </w:r>
      <w:r>
        <w:rPr>
          <w:i/>
          <w:sz w:val="20"/>
          <w:szCs w:val="20"/>
          <w:u w:val="single"/>
        </w:rPr>
        <w:t>репродуктивный)</w:t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45"/>
        <w:gridCol w:w="4819"/>
        <w:gridCol w:w="2557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1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работы по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профилактике вредных привычек и формированию антинаркотического поведения у обучающихся в О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Схема организации работы по профилактике вредных привычек и формированию антинаркотического поведения у обучающихся в ОО разработана с учетом специфики школы (на основе общей схемы с акцентированием определенных направлений данной работы). Запланировано увеличение достигнутого уровня работ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м. директора по ВР Голубенко Е.В. педагог – психолог Смирнова Л.И., классные руководител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1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емст</w:t>
              <w:softHyphen/>
              <w:t>венность воспитательных программ и мероприятий в области профилактики вредных привычек и формирования антинаркотического поведения у обучаю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jc w:val="both"/>
              <w:rPr/>
            </w:pPr>
            <w:r>
              <w:rPr>
                <w:rStyle w:val="0pt"/>
              </w:rPr>
              <w:t>Мероприятия в области профилактики вредных привычек и формирования антинаркотического поведения у обучающихся имеют систематический характер и обеспечивают преемственность воспитательных программ.</w:t>
            </w:r>
          </w:p>
          <w:p>
            <w:pPr>
              <w:pStyle w:val="31"/>
              <w:shd w:fill="auto" w:val="clear"/>
              <w:spacing w:lineRule="exact" w:line="230" w:before="0" w:after="0"/>
              <w:jc w:val="both"/>
              <w:rPr/>
            </w:pPr>
            <w:r>
              <w:rPr>
                <w:rStyle w:val="0pt"/>
              </w:rPr>
              <w:t>Запланировано обеспечение достигнутого уровня деятельност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м. директора по ВР Голубенко Е.В. педагог – психолог Смирнова Л.И., классные руководител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1.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в ОО специалиста (социального педагога, психолога или др.), прошедшего специальную подготовку по проблеме профилактики вредных привычек и антинаркотического поведения у обучающихся, ответственного за организацию антинаркотической работы в О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В ОО имеется специалист ( педагога- психолог), прошедший специальную подготовку по проблеме профилактики вредных привычек и антинаркотического поведения у обучающихся, ответственный за организацию антинаркотической работы в О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Педагог- психолог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 xml:space="preserve"> </w:t>
            </w:r>
            <w:r>
              <w:rPr>
                <w:rStyle w:val="0pt"/>
              </w:rPr>
              <w:t>Смирнова Л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1.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b/>
                <w:sz w:val="20"/>
              </w:rPr>
              <w:t>Уровень грамотности педагогов ОО в вопросах организаци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профилактики вредных привычек и формирования антинаркотического поведения у обучаю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>
                <w:rStyle w:val="0pt"/>
              </w:rPr>
            </w:pPr>
            <w:r>
              <w:rPr>
                <w:rStyle w:val="0pt"/>
              </w:rPr>
              <w:t>60% педагогов ОО прошли курсовые мероприятия ИПК и ППРО по вопросам организации профилактики вредных привычек и формирования</w:t>
            </w:r>
            <w:r>
              <w:rPr>
                <w:rFonts w:eastAsia="Courier New"/>
                <w:color w:val="000000"/>
                <w:spacing w:val="-1"/>
                <w:lang w:bidi="ru-RU"/>
              </w:rPr>
              <w:t xml:space="preserve"> антинаркотического поведения у обучающихся</w:t>
            </w:r>
          </w:p>
          <w:p>
            <w:pPr>
              <w:pStyle w:val="31"/>
              <w:shd w:fill="auto" w:val="clear"/>
              <w:spacing w:lineRule="exact" w:line="230" w:before="0" w:after="0"/>
              <w:rPr>
                <w:rStyle w:val="0pt"/>
              </w:rPr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м. директора по УВР Комарова Г.В.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соответствии с планом- прогнозом</w:t>
            </w:r>
            <w:r>
              <w:rPr>
                <w:rFonts w:eastAsia="Courier New"/>
                <w:color w:val="000000"/>
                <w:spacing w:val="-1"/>
                <w:lang w:bidi="ru-RU"/>
              </w:rPr>
              <w:t xml:space="preserve"> курсовой переподготовки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1.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в программе воспитательной работы ОО отдельного блока общешкольных мероприятий по предупреждению вредных привычек и формированию антинаркотического поведения у обучающих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Программа воспитательной работы ОО включает 4 общешкольных мероприятий по предупреждению вредных привычек и формированию антинаркотического поведения у обучающихся. Запланировано увеличение достигнутого уровня работы и проведение 5 общешкольных мероприятий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м. директора по ВР Голубенко Е.В. , педагог – психолог Смирнова Л.И., классные руководител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1.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Наличие в программе воспитательной работы ОО отдельного блока классных часов, посвященных предупреждению вредных привычек и формированию антинаркотического поведения у обучаю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Количество классных часов, посвященных предупреждению вредных привычек и формированию антинаркотического поведения у обучающихся, составляет в каждом классе 4 раза в год. Запланировано обеспечение достигнутого уровня деятельности.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м. директора по ВР Голубенко Е.В. , педагог – психолог Смирнова Л.И., классные руководител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1.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ичие в программе воспитательной работы по профилактике  вредных привычек и формированию антинаркотического поведения у обучающихся информационных занятий, направленных на формирование антинаркогенных личностных установ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В программе воспитательной работы ОО по профилактике вредных привычек и формированию антинаркотического поведения у обучающихся проводятся информационные занятия, направленные на формирование антинаркогенных личностных установок, с обучающимися 2-3 ступени обучения. Запланировано обеспечение достигнутого уровня деятельност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м. директора по ВР Голубенко Е.В. , педагог – психолог Смирнова Л.И., классные руководител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1.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ичие в программе воспитательной работы по профилактике  вредных привычек и формированию антинаркотического поведения у обучающихся психотерапевтических занятий, направленных на формирование антинаркогенных личностных установо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jc w:val="left"/>
              <w:rPr/>
            </w:pPr>
            <w:r>
              <w:rPr>
                <w:rStyle w:val="0pt"/>
              </w:rPr>
              <w:t>В программе воспитательной работы по профилактике вредных привычек и формированию антинаркотического поведения у обучающихся проводятся психотерапевтические занятия, направленные на формирование антинаркогенных личностных установок, с обучающимися 2-3 ступени обучения. Запланировано увеличение достигнутого уровня работы и проведение занятий с обучающимися всех ступеней обучения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м. директора по ВР Голубенко Е.В. , педагог – психолог Смирнова Л.И., классные руководител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1.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личие в программе воспитательной работы по профилактике  вредных привычек и формированию антинаркотического поведения у обучающихся специальных занятий, направленных на формирование стратегии безопасного поведения в социально-девиантном окружен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>
                <w:i w:val="false"/>
                <w:i w:val="false"/>
                <w:color w:val="000000"/>
                <w:lang w:bidi="ru-RU"/>
              </w:rPr>
            </w:pPr>
            <w:r>
              <w:rPr>
                <w:rStyle w:val="0pt"/>
              </w:rPr>
              <w:t xml:space="preserve">В программе воспитательной работы по профилактике вредных привычек и формированию антинаркотического поведения у обучающихся </w:t>
            </w:r>
            <w:r>
              <w:rPr>
                <w:i w:val="false"/>
                <w:color w:val="000000"/>
                <w:spacing w:val="-1"/>
                <w:lang w:bidi="ru-RU"/>
              </w:rPr>
              <w:t>предусмотрены и проводятся специальных занятий, направленные на формирование стратегии безопасного поведения в социально-девиантном окружении, с обучающимися 2-3 ступени обучения.</w:t>
            </w:r>
          </w:p>
          <w:p>
            <w:pPr>
              <w:pStyle w:val="31"/>
              <w:shd w:fill="auto" w:val="clear"/>
              <w:spacing w:lineRule="exact" w:line="230" w:before="0" w:after="0"/>
              <w:rPr>
                <w:rFonts w:eastAsia="Courier New"/>
                <w:i w:val="false"/>
                <w:i w:val="false"/>
                <w:color w:val="000000"/>
                <w:spacing w:val="-1"/>
                <w:lang w:bidi="ru-RU"/>
              </w:rPr>
            </w:pPr>
            <w:r>
              <w:rPr>
                <w:rFonts w:eastAsia="Courier New"/>
                <w:i w:val="false"/>
                <w:color w:val="000000"/>
                <w:spacing w:val="-1"/>
                <w:lang w:bidi="ru-RU"/>
              </w:rPr>
              <w:t>Запланировано увеличение достигнутого уровня работы и проведение занятий с обучающимися всех ступеней обуч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м. директора по ВР Голубенко Е.В. , педагог – психолог Смирнова Л.И., классные руководител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1.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Сотрудничество ОО с городскими или областными медицинскими центрами по вопросам профилактики вредных привычек и формированию антинаркотического поведения у обучаю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Сотрудничество ОО с районным медицинским центром по вопросам профилактики вредных привычек и формированию антинаркотического поведения у обучающихся состоит в проведении специалистами по гигиеническому воспитанию мероприятий по профилактике алкоголизма, наркомании с обучающимися 2-3 ступени обучения. Запланировано обеспечение достигнутого уровня деятельност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Зам. директора по ВР Голубенко Е.В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ектор 6.2. Выявление факторов риска распространения ПАВ в среде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85___% - высокий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перспективный уровень здоровьесберегающей деятельности -  </w:t>
      </w:r>
      <w:r>
        <w:rPr>
          <w:i/>
          <w:sz w:val="20"/>
          <w:szCs w:val="20"/>
          <w:u w:val="single"/>
        </w:rPr>
        <w:t>высокий</w:t>
      </w:r>
      <w:r>
        <w:rPr>
          <w:i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2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явление в ОО групп риска обучающихся, имеющих наследственную предрасположенность к употреблению психоактивных веществ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сихологическая диагностика, направленная на выявление в ОО групп риска обучающихся, имеющих наследственную предрасположенность к употреблению психоактивных веществ, проводится с обучающимися 2-3 ступени обучения. Запланировано увеличение достигнутого уровня работы и проведение занятий с обучающимися всех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Fonts w:eastAsia="Courier New"/>
                <w:color w:val="000000"/>
                <w:spacing w:val="-1"/>
                <w:lang w:bidi="ru-RU"/>
              </w:rPr>
              <w:t>ступеней обучен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Педагог- психолог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 </w:t>
            </w:r>
            <w:r>
              <w:rPr>
                <w:rStyle w:val="0pt"/>
              </w:rPr>
              <w:t>Смирнова Л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2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явление в ОО групп риска обучающихся, имеющих индивидуально-психологическую предрасположенность к употреблению психоактивных веществ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сихологическая диагностика, направленная на выявление в ОО групп риска обучающихся, имеющих индивидуально-психологическую предрасположенность к употреблению психоактивных веществ, проводится с обучающимися всех ступеней обучения. Запланировано обеспечение достигнутого уровня деятель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Педагог- психолог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 </w:t>
            </w:r>
            <w:r>
              <w:rPr>
                <w:rStyle w:val="0pt"/>
              </w:rPr>
              <w:t>Смирнова Л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2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явление в ОО групп риска обучающихся, имеющих средовые факторы риска наркотизации, связанные с семьей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сихологическая диагностика, направленная на выявление в ОО групп риска обучающихся, имеющих средовые факторы риска наркотизации, связанные с семьей, проводится с обучающимися всех ступеней обучения. Запланировано обеспечение достигнутого уровня деятель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Педагог- психолог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 </w:t>
            </w:r>
            <w:r>
              <w:rPr>
                <w:rStyle w:val="0pt"/>
              </w:rPr>
              <w:t>Смирнова Л.И., социальный педаг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2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явление в ОО групп риска обучающихся, имеющих средовые факторы риска наркотизации, связанные с социальным окружением сверстников и ОО (конфликтные отношения со сверстниками и педагогами и т.п.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сихологическая диагностика, направленная на выявление в ОО групп риска обучающихся, имеющих средовые факторы риска наркотизации, связанные с социальным окружением сверстников и ОО (конфликтные отношения со сверстниками и педагогами и т.п.), проводится с обучающимися всех ступеней обучения.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планировано обеспечение достигнутого уровня деятель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Педагог- психолог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 </w:t>
            </w:r>
            <w:r>
              <w:rPr>
                <w:rStyle w:val="0pt"/>
              </w:rPr>
              <w:t>Смирнова Л.И., социальный педаг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2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ие в ОО технологий раннего обнаружения слу</w:t>
              <w:softHyphen/>
              <w:t>чаев употребления обучающимися психоактивных вещест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Технологии раннего обнаружения случаев употребления обучающимися психоактивных веществ используются в ОО в отношении обучающихся 2-3 ступени обучения. Запланировано обеспечение достигнутого уровня деятель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Педагог- психолог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 </w:t>
            </w:r>
            <w:r>
              <w:rPr>
                <w:rStyle w:val="0pt"/>
              </w:rPr>
              <w:t>Смирнова Л.И., социальный педаг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2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ьзование педагогом-психологом ОО блока методик (тестов, опросников и т.д.), позволяющих оценить наличие у обучающихся вредных привычек и динамику их формировани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Методы оценки наличия у обучающихся вредных привычек и динамики их формирования применяются в режиме анкетирования учебных параллелей 2-3 ступени обучения. Запланировано увеличение достигнутого уровня работы и проведение исследований с </w:t>
            </w:r>
            <w:r>
              <w:rPr>
                <w:rFonts w:eastAsia="Courier New"/>
                <w:color w:val="000000"/>
                <w:spacing w:val="-1"/>
                <w:lang w:bidi="ru-RU"/>
              </w:rPr>
              <w:t>обучающимися всех ступеней обучен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Педагог- психолог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 </w:t>
            </w:r>
            <w:r>
              <w:rPr>
                <w:rStyle w:val="0pt"/>
              </w:rPr>
              <w:t>Смирнова Л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2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намика показателей наличия у обучающихся вредных привычек и их формирования, выявленная средствами продольных срезовых исследований – т.е. по изменению показателей одних и тех же обучающихся за годы учебы в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намика показателей наличия у обучающихся вредных привычек и их формирования, выявленная средствами продольных срезовых исследований - т.е. по изменению показателей одних и тех же обучающихся за годы учебы в ОО, обнаруживает улучшение на 6% в год данных показателей у обучающихся.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планировано обеспечение достигнутого уровня деятель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Педагог- психолог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 </w:t>
            </w:r>
            <w:r>
              <w:rPr>
                <w:rStyle w:val="0pt"/>
              </w:rPr>
              <w:t>Смирнова Л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2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ьзование педагогом-психологом ОО блока методик (тестов, опросников и т.д.), позволяющих оценить характер вредных привычек обучающихс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Методы оценки, позволяющие оценить характер вредных привычек у обучающихся, применяются в режиме анкетирования учебных параллелей 3 ступени обучения.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планировано увеличение достигнутого уровня работы и проведение исследований с обучающимися 2 ступени обучен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Педагог- психолог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 </w:t>
            </w:r>
            <w:r>
              <w:rPr>
                <w:rStyle w:val="0pt"/>
              </w:rPr>
              <w:t>Смирнова Л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2.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намика показателей характера вредных привычек обучающихся, выявленная средствами продольных срезовых исследований – т.е. по изменению показателей одних и тех же обучающихся за годы учебы в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намика показателей характера вредных привычек обучающихся, выявленная средствами продольных срезовых исследований - т.е. по изменению показателей одних и тех же обучающихся за годы учебы в ОО, обнаруживает улучшение на ____% в год данных показателей у обучающихся. Запланировано обеспечение достигнутого уровня деятель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Педагог- психолог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 </w:t>
            </w:r>
            <w:r>
              <w:rPr>
                <w:rStyle w:val="0pt"/>
              </w:rPr>
              <w:t>Смирнова Л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Сектор 6.3. Организация безопасной поддерживающей образовательной сре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0"/>
          <w:szCs w:val="20"/>
        </w:rPr>
        <w:t>(диагностированный уровень здоровьесберегающей деятельности _</w:t>
      </w:r>
      <w:r>
        <w:rPr>
          <w:b/>
          <w:i/>
          <w:sz w:val="20"/>
          <w:szCs w:val="20"/>
          <w:u w:val="single"/>
        </w:rPr>
        <w:t>42</w:t>
      </w:r>
      <w:r>
        <w:rPr>
          <w:b/>
          <w:i/>
          <w:sz w:val="20"/>
          <w:szCs w:val="20"/>
        </w:rPr>
        <w:t xml:space="preserve">___% -  </w:t>
      </w:r>
      <w:r>
        <w:rPr>
          <w:b/>
          <w:i/>
          <w:sz w:val="20"/>
          <w:szCs w:val="20"/>
          <w:u w:val="single"/>
        </w:rPr>
        <w:t>репродуктивный</w:t>
      </w:r>
      <w:r>
        <w:rPr>
          <w:b/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0"/>
          <w:szCs w:val="20"/>
        </w:rPr>
        <w:t>перспективный уровень здоровьесберегающей деятельности -  средний_)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3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здание безопасной поддерживающей образовательной среды для всех субъектов образовательного процесса – обучающихся, педа</w:t>
              <w:softHyphen/>
              <w:t>гогов, работников администрации и родителей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В ОО соблюдаются принципы безопасной поддерживающей образовательной среды для всех субъектов образовательного процесса - обучающихся, педагогов, работников администрации</w:t>
            </w:r>
          </w:p>
          <w:p>
            <w:pPr>
              <w:pStyle w:val="31"/>
              <w:shd w:fill="auto" w:val="clear"/>
              <w:spacing w:before="0" w:after="0"/>
              <w:rPr>
                <w:i w:val="false"/>
                <w:i w:val="false"/>
              </w:rPr>
            </w:pPr>
            <w:r>
              <w:rPr>
                <w:rFonts w:eastAsia="Courier New"/>
                <w:i w:val="false"/>
                <w:color w:val="000000"/>
                <w:spacing w:val="-1"/>
                <w:lang w:bidi="ru-RU"/>
              </w:rPr>
              <w:t>и родителей в течении всего дня. Запланировано обеспечение достигнутого уровня деятель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ректор школы Кузнецов Н.С.. зам. директора по УВР Комарова Г.В., зам. директор по ВР Голубенко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3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специальных занятий по профилактике употребления психоактивных вещест</w:t>
              <w:softHyphen/>
              <w:t>в с обучающимися, составляющими группу риска вовлечения в наркотизаци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Специальные занятия по профилактике употребления психоактивных веществ с обучающимися, составляющими группу риска вовлечения в наркотизацию, проводятся регулярно. Запланировано обеспечение достигнутого уровня деятель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Педагог- психолог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 xml:space="preserve"> </w:t>
            </w:r>
            <w:r>
              <w:rPr>
                <w:rStyle w:val="0pt"/>
              </w:rPr>
              <w:t>Смирнова Л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3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рганизация индивидуальных форм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профилак</w:t>
              <w:softHyphen/>
              <w:t>тической антинаркотической работы, проведение консультаций психолога с обучающимися в индивидуальном режим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Индивидуальные формы профилактической антинаркотической работы, проведение консультаций психолога с обучающимися в индивидуальном режиме организованы для обучающихся всех ступеней обучения. Запланировано обеспечение достигнутого уровня деятель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Педагог- психолог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 </w:t>
            </w:r>
            <w:r>
              <w:rPr>
                <w:rStyle w:val="0pt"/>
              </w:rPr>
              <w:t>Смирнова Л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3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рганизация на базе ОО лекций  для педагогов, проводимых преподавателями ВУЗов, наркологами или сотрудниками правоохранительных органов по вопросам профилакти</w:t>
              <w:softHyphen/>
              <w:t>ки употребления ПАВ обучающими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Лекции для педагогов, проводимые преподавателями ВУЗов, наркологами или сотрудниками правоохранительных органов по вопросам профилактики употребления ПАВ обучающимися, не проводятся Запланировано увеличение достигнутого уровня работы и проведение лекций 1 раза в г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>
                <w:rStyle w:val="0pt"/>
              </w:rPr>
            </w:pPr>
            <w:r>
              <w:rPr>
                <w:rStyle w:val="0pt"/>
              </w:rPr>
              <w:t xml:space="preserve">Директор школы Кузнецов Н.С., зам. директор по ВР 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Голубенко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3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рганизация в ОО общей информационно-просветительской работы с родителями по проблемам влияния семейного воспитания на формирование предпо</w:t>
              <w:softHyphen/>
              <w:t>сылок употребления ПА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Лекции для родителей по проблемам влияния семейного воспитания на формирование предпо</w:t>
              <w:softHyphen/>
              <w:t>сылок употребления ПАВ обучающимися, проводятся периодически 1 раз в полугодие. Запланировано обеспечение достигнутого уровня деятель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Зам. директор по ВР Голубенко Е.В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3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рганизация психологом ОО  тренингов детско-родительских отношений, тренингов для родителей по вопросам профилакти</w:t>
              <w:softHyphen/>
              <w:t>ки употребления ПА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Тренинги детско-родительских отношений, тренинги для родителей по вопросам профилактики употребления ПАВ проводятся с обучающихся 2-3 ступени обучения.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планировано увеличение достигнутого уровня работы и проведение тренингов для родителей обучающихся всех ступеней обучен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едагог - психолог Смирнова Л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3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рганизация в ОО индивидуального консультирования родителей по вопросу воспитания детей и проблемам, связанным с употреблением ПА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Индивидуальные консультации родителей по вопросу воспитания детей и проблемам, связанным с употреблением ПАВ. Организованы на всех ступенях обучен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>
                <w:rStyle w:val="0pt"/>
              </w:rPr>
            </w:pPr>
            <w:r>
              <w:rPr>
                <w:rStyle w:val="0pt"/>
              </w:rPr>
              <w:t>Педагог - психолог Смирнова Л.И., классные руководители</w:t>
            </w:r>
          </w:p>
          <w:p>
            <w:pPr>
              <w:pStyle w:val="31"/>
              <w:shd w:fill="auto" w:val="clear"/>
              <w:spacing w:lineRule="exact" w:line="230" w:before="0" w:after="0"/>
              <w:rPr>
                <w:rStyle w:val="0pt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3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 работы с семьями группы риска по фактору наркотизации, предоставление родителям информации о тех учреждениях и специалистах, в помощи которых нуждается семь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Работа с семьями группы риска по фактору наркотизации, предоставление родителям информации о тех учреждениях и специалистах, в помощи которых нуждается семья, организована в ОО на всех ступенях обучения. Запланировано обеспечение достигнутого уровня деятель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едагог - психолог Смирнова Л.И., классные руководители</w:t>
            </w:r>
          </w:p>
          <w:p>
            <w:pPr>
              <w:pStyle w:val="31"/>
              <w:shd w:fill="auto" w:val="clear"/>
              <w:spacing w:lineRule="exact" w:line="230" w:before="0" w:after="0"/>
              <w:rPr>
                <w:rStyle w:val="0pt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exact" w:line="230" w:before="0" w:after="0"/>
              <w:rPr>
                <w:rStyle w:val="0pt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ция комплексного сопровождения системы формирования здорового образа жизни обучающихс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система медицинского обслуживания обучающихс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ектор 7.1. Организация медицинского обслуживания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50__% - _</w:t>
      </w:r>
      <w:r>
        <w:rPr>
          <w:b/>
          <w:sz w:val="20"/>
          <w:szCs w:val="20"/>
        </w:rPr>
        <w:t>репродуктивный</w:t>
      </w:r>
      <w:r>
        <w:rPr>
          <w:b/>
          <w:i/>
          <w:sz w:val="20"/>
          <w:szCs w:val="20"/>
        </w:rPr>
        <w:t>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>перспективный уровень здоровьесберегающей деятельности - _</w:t>
      </w:r>
      <w:r>
        <w:rPr>
          <w:i/>
          <w:sz w:val="20"/>
          <w:szCs w:val="20"/>
          <w:u w:val="single"/>
        </w:rPr>
        <w:t>средний</w:t>
      </w:r>
      <w:r>
        <w:rPr>
          <w:i/>
          <w:sz w:val="20"/>
          <w:szCs w:val="20"/>
        </w:rPr>
        <w:t>___)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Наличие в ОО медицинского кабине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ОО имеется медицинский пункт, который занимает 2 помещения ( процедурный кабинет, санитарная комната). Запланировано обеспечение достигнутого уровня деятель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jc w:val="right"/>
              <w:rPr/>
            </w:pPr>
            <w:r>
              <w:rPr>
                <w:rStyle w:val="0pt"/>
              </w:rPr>
              <w:t>Директор Кузнецов Н.С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/>
            </w:pPr>
            <w:r>
              <w:rPr>
                <w:rStyle w:val="0pt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рудование медицинского кабинета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Оборудование медицинского кабинета ОО полностью соответствует требованиям СанПиН, кабинет оснащен дополнительным оборудованием: АПК «Армис», АПК «Здоровый ребенок». Запланировано обеспечение достигнутого уровня деятель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ректор Кузнецов Н.С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дицинских работников среднего звена, работающих в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ОО  в штатном расписании должность мед. работника не предусмотрена. Обеспечение достигнутого уровня зависит от финансиро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ректор Кузнецов Н.С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/>
            </w:pPr>
            <w:r>
              <w:rPr>
                <w:rStyle w:val="0pt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афик работы школьной медицинской сестр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ОО  в штатном расписании должность мед. работника не предусмотрена. Обеспечение достигнутого уровня зависит от финансиро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ректор Кузнецов Н.С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/>
            </w:pPr>
            <w:r>
              <w:rPr>
                <w:rStyle w:val="0pt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врачей, 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ающих в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ОО  в штатном расписании должность мед. работника не предусмотрена. Обеспечение достигнутого уровня зависит от финансиро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ректор Кузнецов Н.С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/>
            </w:pPr>
            <w:r>
              <w:rPr>
                <w:rStyle w:val="0pt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афик работы школьного врача-педиатр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ОО  в штатном расписании должность мед. работника не предусмотрена. Обеспечение достигнутого уровня зависит от финансиро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ректор Кузнецов Н.С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/>
            </w:pPr>
            <w:r>
              <w:rPr>
                <w:rStyle w:val="0pt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оценки состояния здоровья обучающихся по показателям физического развития средствами базового скрининг-обследова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Оценка состояния здоровья обучающихся по показателям физического развития средствами базового скрининг-обследования проводится со всеми обучающимися 1,2,3-й ступеней обучен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едагог-психолог </w:t>
            </w:r>
          </w:p>
          <w:p>
            <w:pPr>
              <w:pStyle w:val="31"/>
              <w:shd w:fill="auto" w:val="clear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мирнова Л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ологическое обеспечение базового скрининг-обследования  оценки состояния здоровья обучающихся по показателям физического развит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Базовое скрининг-обследование оценки состояния здоровья обучающихся по показателям физического развития обеспечено АПК «Армис» и АПК «Здоровый ребенок».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планировано обеспечение достигнутого уровня деятель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едагог-психолог </w:t>
            </w:r>
          </w:p>
          <w:p>
            <w:pPr>
              <w:pStyle w:val="31"/>
              <w:shd w:fill="auto" w:val="clear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Смирнова Л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.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гулярность оценки состояния здоровья обучающихся по данным профилактических осмотр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ОО обеспечивает регулярное проведение профилактических осмотров обучающихся декретированных возрастов бригадой врачей МБУЗ «ЦРБ» Запланировано обеспечение достигнутого уровня деятель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ректор Кузнецов Н.С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.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профилактических медицин</w:t>
              <w:softHyphen/>
              <w:t>ских осмотров обучающих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Fonts w:eastAsia="Courier New"/>
                <w:i w:val="false"/>
                <w:color w:val="000000"/>
                <w:spacing w:val="-1"/>
                <w:lang w:bidi="ru-RU"/>
              </w:rPr>
              <w:t>ОО обеспечивает проведение профилактических</w:t>
            </w:r>
            <w:r>
              <w:rPr>
                <w:rStyle w:val="0pt"/>
              </w:rPr>
              <w:t xml:space="preserve"> медицинских осмотров обучающихся специалистами МБУЗ «ЦРБ» Запланировано обеспечение 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ректор Кузнецов Н.С. (договор с «ЦРБ»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графиком профилактических осмотров в ОУ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.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иммунопрофилактики (прививочной работы) в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Иммунопрофилактика обучающихся, регламентированная Национальным календарем прививок, проводится на базе ОО, предоставляющей необходимые помещения и оборудование. Запланировано обеспечение достигнутого уровня деятель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ректор Кузнецов Н.С. (договор с «ЦРБ»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соответствии с графиком прививок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.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рганизация в ОО системы комплексной помощи обучающимся с ограниченными возможностями здоровь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ОО организована системы комплексной помощи обучающимся с ограниченными возможностями здоровья; организуется по медицинским показаниям домашнее обучение, группы ЛФК. Запланировано увеличение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м. директора по УВР Комарова Г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ектор 7.2. Оценка комплексных показателей состояния здоровья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_35__% - _</w:t>
      </w:r>
      <w:r>
        <w:rPr>
          <w:b/>
          <w:sz w:val="20"/>
          <w:szCs w:val="20"/>
          <w:u w:val="single"/>
        </w:rPr>
        <w:t>низкий</w:t>
      </w:r>
      <w:r>
        <w:rPr>
          <w:b/>
          <w:i/>
          <w:sz w:val="20"/>
          <w:szCs w:val="20"/>
        </w:rPr>
        <w:t>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>перспективный уровень здоровьесберегающей деятельности - _</w:t>
      </w:r>
      <w:r>
        <w:rPr>
          <w:i/>
          <w:sz w:val="20"/>
          <w:szCs w:val="20"/>
          <w:u w:val="single"/>
        </w:rPr>
        <w:t>репродуктивный</w:t>
      </w:r>
      <w:r>
        <w:rPr>
          <w:i/>
          <w:sz w:val="20"/>
          <w:szCs w:val="20"/>
        </w:rPr>
        <w:t>_)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056"/>
        <w:gridCol w:w="4688"/>
        <w:gridCol w:w="2537"/>
        <w:gridCol w:w="201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годная оценка показателей здоровья в детском коллективе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Ежегодная оценка показателей здоровья в детском коллективе проводится со всеми обучающимися,2,3-й ступеней обучения. Запланировано обеспечение достигнутого уровня деятельност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>Медсестра ЦРБ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>Педагог-психолог Смирнова Л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Количество обучающихся (в % от общего числа обучающихся ОО), имевших случаи общей заболеваемости (по результатам предыдущего года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болеваемости (по количеству нозологических единиц) по результатам предыдущего года. Запланирована организация профилактической работы, направленной на достижение постепенного снижения показателя общей заболеваемост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 xml:space="preserve">Медсестра ЦРБ 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>Педагог-психолог Смирнова Л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180" w:before="0" w:after="0"/>
              <w:rPr/>
            </w:pPr>
            <w:r>
              <w:rPr>
                <w:rStyle w:val="0pt"/>
              </w:rPr>
              <w:t>По результата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намика изменения общей заболеваемости обучающихся  по сравнению с предыдущим годом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По сравнению с предыдущим годом обнаружено уменьшение количества случаев общей заболеваемости на 4%. Запланирована организация профилактической работы, направленной на достижение постепенного снижения показателя общей заболеваемост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 xml:space="preserve">Медсестра ЦРБ 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>Педагог-психолог Смирнова Л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По результатам календар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Количество обучающихся (в % от общего числа обучающихся ОО), имевших случаи острой заболеваемости (по результатам предыдущего года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65-75% обучающихся имели случаи острой заболеваемости ( по результатам предыдущего года)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планирована организация профилактической работы, направленной на достижение постепенного снижения показателя острой заболеваемост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 xml:space="preserve">Медсестра ЦРБ 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>Педагог-психолог Смирнова Л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 результатам календар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намика изменения острой заболеваемости обучающихся  по сравнению с предыдущим годом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По сравнению с предыдущим годом обнаружено уменьшение количества случаев острой заболеваемости на 3,5%. Запланирована организация профилактической работы, направленной на достижение постепенного снижения показателя острой заболеваемост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 xml:space="preserve">Медсестра ЦРБ 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>Педагог-психолог Смирнова Л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 результатам календар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Количество обучающихся (в % от общего числа обучающихся ОО), отнесенных к категории часто болеющие дети (ЧБД) (по результатам предыдущего года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30-35% обучающихся отнесены к категории ЧБД (по результатам предыдущего года). Запланирована организация профилактической работы, направленной на достижение постепенного снижения показателя ЧБД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 xml:space="preserve">Медсестра ЦРБ 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>Педагог-психолог Смирнова Л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 результатам календар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намика изменения количества часто болеющих детей (ЧБД)  по сравнению с предыдущим годом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По сравнению с предыдущим годом обнаружено уменьшение количества ЧБД на 4%. Запланирована организация профилактической работы, направленной на достижение постепенного снижения показателя ЧБД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 xml:space="preserve">Медсестра ЦРБ 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>Педагог-психолог Смирнова Л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 результатам календар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Количество обучающихся (в % от общего числа обучающихся ОО), состоящих на диспансерном учете (по результатам предыдущего года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27% от общего числа обучающихся ОО состоят на диспансерном учете (по результатам предыдущего года).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 xml:space="preserve">Запланирована организация профилактической 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Fonts w:eastAsia="Courier New"/>
                <w:color w:val="000000"/>
                <w:spacing w:val="-1"/>
                <w:lang w:bidi="ru-RU"/>
              </w:rPr>
              <w:t>работы, направленной на достижение постепенного снижения количества обучающихся, состоящих на диспансерном учете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 xml:space="preserve">Медсестра ЦРБ 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>Педагог-психолог Смирнова Л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 результатам календар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Количество обучающихся (в % от общего числа обучающихся ОО), имеющих не менее 3-х заболеваний, подлежащих диспансерному учету (по результатам предыдущего года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7% от общего числа обучающихся ОО, имеют не менее 3-х заболеваний и подлежат диспансерному учету (по результатам предыдущего года) Запланирована организация профилактической работы, направленной на достижение постепенного снижения этого показател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 xml:space="preserve">Медсестра ЦРБ 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>Педагог-психолог Смирнова Л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 результатам календар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намика изменения количества обучающихся, состоящих на диспансерном учете (по сравнению с предыдущим го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 сравнению с предыдущим годом наблюдается снижение количества обучающихся, состоящих на диспансерном учете составляет 3%.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планирована организация профилактической работы, направленной на достижение постепенного снижения количества обучающихся, состоящих на диспансерном учете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 xml:space="preserve">Медсестра ЦРБ 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>Педагог-психолог Смирнова Л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 результатам календар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лексная оценка состояния здоровья обучающихся на основании данных углубленного осмотра с выделением группы здоровья и физкультурной группы для каждого обучающегос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Комплексная оценка состояния здоровья обучающихся на основании данных углубленного осмотра с выделением группы здоровья и физкультурной группы для каждого обучающегося проводится с обучающимися 1-2 ступеней обучения.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планировано увеличение достигнутого уровня работы и проведение исследований с обучающимися всех ступеней обучен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 xml:space="preserve">Медсестра ЦРБ 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>Педагог-психолог Смирнова Л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 результатам календар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 обучающихся по группам здоровья на основании данных углубленного осмотра по результатам предыдущего год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Распределение обучающихся по группам здоровья на основании данных углубленного осмотра по результатам предыдущего года проводится в ОО для обучающихся всех ступеней обучения. Запланировано обеспечение достигнутого уровня деятельност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 xml:space="preserve">Медсестра ЦРБ 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>Педагог-психолог Смирнова Л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 результатам календар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Количество обучающихся (в % от общего числа обучающихся ОО), отнесенных 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группе здоровья на основе данных углубленного осмотра (по результатам предыдущего года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jc w:val="both"/>
              <w:rPr/>
            </w:pPr>
            <w:r>
              <w:rPr>
                <w:rStyle w:val="0pt"/>
              </w:rPr>
              <w:t xml:space="preserve">18 % от общего числа обучающихся ОО, отнесены к </w:t>
            </w:r>
            <w:r>
              <w:rPr>
                <w:rStyle w:val="0pt"/>
                <w:lang w:val="en-US" w:eastAsia="en-US" w:bidi="en-US"/>
              </w:rPr>
              <w:t>I</w:t>
            </w:r>
            <w:r>
              <w:rPr>
                <w:rStyle w:val="0pt"/>
                <w:lang w:eastAsia="en-US" w:bidi="en-US"/>
              </w:rPr>
              <w:t xml:space="preserve"> </w:t>
            </w:r>
            <w:r>
              <w:rPr>
                <w:rStyle w:val="0pt"/>
              </w:rPr>
              <w:t>группе здоровья на основе данных углубленного осмотра (по результатам предыдущего года) Запланирована организация профилактической работы, направленной на достижение постепенного повышения этого показател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 xml:space="preserve">Медсестра ЦРБ 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>Педагог-психолог Смирнова Л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 результатам календар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Количество обучающихся (в % от общего числа обучающихся ОО), отнесенных ко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группе здоровья на основе данных углубленного осмотра (по результатам предыдущего года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180" w:before="0" w:after="0"/>
              <w:rPr/>
            </w:pPr>
            <w:r>
              <w:rPr>
                <w:rStyle w:val="0pt"/>
              </w:rPr>
              <w:t>73,2 % от общего числа обучающихся ОО,</w:t>
            </w:r>
          </w:p>
          <w:p>
            <w:pPr>
              <w:pStyle w:val="31"/>
              <w:shd w:fill="auto" w:val="clear"/>
              <w:spacing w:lineRule="exact" w:line="180" w:before="0" w:after="0"/>
              <w:rPr>
                <w:rStyle w:val="0pt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i/>
                <w:i/>
                <w:iCs/>
                <w:color w:val="000000"/>
                <w:spacing w:val="1"/>
                <w:sz w:val="18"/>
                <w:szCs w:val="18"/>
                <w:lang w:bidi="ru-RU"/>
              </w:rPr>
            </w:pPr>
            <w:r>
              <w:rPr>
                <w:color w:val="000000"/>
                <w:spacing w:val="-1"/>
                <w:sz w:val="18"/>
                <w:szCs w:val="18"/>
                <w:lang w:bidi="ru-RU"/>
              </w:rPr>
              <w:t xml:space="preserve">отнесены ко </w:t>
            </w:r>
            <w:r>
              <w:rPr>
                <w:color w:val="000000"/>
                <w:spacing w:val="-1"/>
                <w:sz w:val="18"/>
                <w:szCs w:val="18"/>
                <w:lang w:val="en-US" w:eastAsia="en-US" w:bidi="en-US"/>
              </w:rPr>
              <w:t>II</w:t>
            </w:r>
            <w:r>
              <w:rPr>
                <w:color w:val="000000"/>
                <w:spacing w:val="-1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  <w:lang w:bidi="ru-RU"/>
              </w:rPr>
              <w:t>группе здоровья на основе данных углубленного осмотра (по результатам предыдущего года).</w:t>
            </w:r>
          </w:p>
          <w:p>
            <w:pPr>
              <w:pStyle w:val="31"/>
              <w:shd w:fill="auto" w:val="clear"/>
              <w:spacing w:lineRule="exact" w:line="180" w:before="0" w:after="0"/>
              <w:rPr>
                <w:rStyle w:val="0pt"/>
                <w:rFonts w:eastAsia="Courier New"/>
                <w:color w:val="000000"/>
                <w:spacing w:val="-1"/>
                <w:lang w:bidi="ru-RU"/>
              </w:rPr>
            </w:pPr>
            <w:r>
              <w:rPr>
                <w:rFonts w:eastAsia="Courier New"/>
                <w:color w:val="000000"/>
                <w:spacing w:val="-1"/>
                <w:lang w:bidi="ru-RU"/>
              </w:rPr>
              <w:t>Запланирована организация профилактической работы, направленной на достижение постепенного повышения этого показателя.</w:t>
            </w:r>
          </w:p>
          <w:p>
            <w:pPr>
              <w:pStyle w:val="31"/>
              <w:shd w:fill="auto" w:val="clear"/>
              <w:spacing w:lineRule="exact" w:line="180" w:before="0" w:after="0"/>
              <w:rPr>
                <w:rStyle w:val="0pt"/>
              </w:rPr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 xml:space="preserve">Медсестра ЦРБ 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>Педагог-психолог Смирнова Л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180" w:before="0" w:after="0"/>
              <w:rPr/>
            </w:pPr>
            <w:r>
              <w:rPr>
                <w:rStyle w:val="0pt"/>
              </w:rPr>
              <w:t>По результата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Количество обучающихся (в % от общего числа обучающихся ОО), отнесенных 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группам здоровья (суммарно) на основе данных углубленного осмотра (по результатам предыдущего года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 xml:space="preserve">91,2% от общего числа обучающихся ОО, отнесены к </w:t>
            </w:r>
            <w:r>
              <w:rPr>
                <w:rStyle w:val="0pt"/>
                <w:lang w:val="en-US" w:eastAsia="en-US" w:bidi="en-US"/>
              </w:rPr>
              <w:t>I</w:t>
            </w:r>
            <w:r>
              <w:rPr>
                <w:rStyle w:val="0pt"/>
                <w:lang w:eastAsia="en-US" w:bidi="en-US"/>
              </w:rPr>
              <w:t xml:space="preserve"> </w:t>
            </w:r>
            <w:r>
              <w:rPr>
                <w:rStyle w:val="0pt"/>
              </w:rPr>
              <w:t xml:space="preserve">и </w:t>
            </w:r>
            <w:r>
              <w:rPr>
                <w:rStyle w:val="0pt"/>
                <w:lang w:val="en-US" w:eastAsia="en-US" w:bidi="en-US"/>
              </w:rPr>
              <w:t>II</w:t>
            </w:r>
            <w:r>
              <w:rPr>
                <w:rStyle w:val="0pt"/>
                <w:lang w:eastAsia="en-US" w:bidi="en-US"/>
              </w:rPr>
              <w:t xml:space="preserve"> </w:t>
            </w:r>
            <w:r>
              <w:rPr>
                <w:rStyle w:val="0pt"/>
              </w:rPr>
              <w:t>группам здоровья (суммарно) на основе данных углубленного осмотра (по результатам предыдущего года).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планирована организация профилактической работы, направленной на достижение постепенного повышения этого показател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 xml:space="preserve">Медсестра ЦРБ 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>Педагог-психолог Смирнова Л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 результатам календар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намика изменения в показателях комплексной оценки состояния здоровья обучающихся, выявленная на основе данных углубленного осмотра (по сравнению с предыдущим го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По сравнению с предыдущим годом обнаружено увеличение более 3% в показателях комплексной оценки состояния здоровья обучающихся. Запланирована организация профилактической работы, направленной на достижение постепенного повышения этого показател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 xml:space="preserve">Медсестра ЦРБ 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>Педагог-психолог Смирнова Л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 результатам календар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 обучающихся по медицинским группам для занятий физической культурой на основании комплексной оценки состояния здоровья обучающихся (по данным углубленного осмотра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ind w:firstLine="220"/>
              <w:jc w:val="both"/>
              <w:rPr/>
            </w:pPr>
            <w:r>
              <w:rPr>
                <w:rStyle w:val="0pt"/>
              </w:rPr>
              <w:t>Более 70% обучающихся отнесены к основной медицинской группе для занятий физической культурой на основании комплексной оценки состояния здоровья обучающихся (по данным углубленного осмотра) Запланирована организация профилактической работы, направленной на достижение постепенного повышения этого показател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 xml:space="preserve">Медсестра ЦРБ 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>Педагог-психолог Смирнова Л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 результатам календар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намика изменения в показателях распределения обучающихся по медицинским группам для занятий физической культурой на основании комплексной оценки состояния здоровья обучающихся (по данным углубленного осмотра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По сравнению с предыдущим годом обнаружено увеличение численности обучающихся, относящихся к 1 и 2 группам здоровья более, чем на 3,5%.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планирована организация профилактической работы, направленной на достижение постепенного повышения этого показател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 xml:space="preserve">Медсестра ЦРБ 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>Педагог-психолог Смирнова Л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 результатам календарного год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здел 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ция системы мониторинга  сформированности культуры здорового образа жизни обучающихс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средствами психологических технологий, анкетных методов и социологических опросов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ектор 8.1. Организация психологического сопровождения здоровьесберегающего образовательного процесса в ОО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 xml:space="preserve">_39___% - </w:t>
      </w:r>
      <w:r>
        <w:rPr>
          <w:b/>
          <w:i/>
          <w:sz w:val="20"/>
          <w:szCs w:val="20"/>
          <w:u w:val="single"/>
        </w:rPr>
        <w:t>низкий</w:t>
      </w:r>
      <w:r>
        <w:rPr>
          <w:b/>
          <w:i/>
          <w:sz w:val="20"/>
          <w:szCs w:val="20"/>
        </w:rPr>
        <w:t>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перспективный уровень здоровьесберегающей деятельности - </w:t>
      </w:r>
      <w:r>
        <w:rPr>
          <w:i/>
          <w:sz w:val="20"/>
          <w:szCs w:val="20"/>
          <w:u w:val="single"/>
        </w:rPr>
        <w:t>репродуктивный</w:t>
      </w:r>
      <w:r>
        <w:rPr>
          <w:i/>
          <w:sz w:val="20"/>
          <w:szCs w:val="20"/>
        </w:rPr>
        <w:t>__)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1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Наличие в ОО штатного педагога-психолог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ОО имеется 0,5 ставки педагога-психолога. Запланировано обеспечение достигнутого уровня деятель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/>
            </w:pPr>
            <w:r>
              <w:rPr>
                <w:rStyle w:val="0pt"/>
              </w:rPr>
              <w:t>Директор Кузнецов Н.С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/>
            </w:pPr>
            <w:r>
              <w:rPr>
                <w:rStyle w:val="0pt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1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беспеченность ОО отдельным кабинетом психолог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сихологическая служба ОО имеет один психодиагностический кабинет, оснащенный компьютерами.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планировано обеспечение достигнутого уровня деятель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/>
            </w:pPr>
            <w:r>
              <w:rPr>
                <w:rStyle w:val="0pt"/>
              </w:rPr>
              <w:t>Директор Кузнецов Н.С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/>
            </w:pPr>
            <w:r>
              <w:rPr>
                <w:rStyle w:val="0pt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1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рганизация педагогических и психологических консультаций о готовности ребенка к обучению при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приеме детей в 1-ые класс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Прием детей в 1-ые классы осуществляется в ОО на основе консультаций школьного психолога, педагога начальной школы, зам. директора по начальной школе, школьного медработника; на основе комплекса методик, позволяющих оценить психофизиологический статус ребенка, развитие речи, дать оценку готовности к школе по комплексу параметров.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планировано обеспечение достигнутого уровня деятель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>
                <w:rStyle w:val="0pt"/>
              </w:rPr>
            </w:pPr>
            <w:r>
              <w:rPr>
                <w:rStyle w:val="0pt"/>
              </w:rPr>
              <w:t>Зам. директора по УВР школы Комарова Г.В., педагог- психолог Смирнова Л.И.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Учителя начальной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течение календар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1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Психологическое сопровождение образовательного процесса в ОО – принципы организации и охват обучающих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Психологическое сопровождение образовательного процесса в ОО представлено в рамках программы психологического сопровождения, ориентированного на охват учебных параллелей - в результате каждый обучающийся за годы учебы проходит психологическое тестирование 3 -4 раза. Запланировано обеспечение достигнутого уровня деятель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м. директора по УВР школы Комарова Г.В., педагог- психолог Смирнова Л.И.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Учителя начальной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/>
            </w:pPr>
            <w:r>
              <w:rPr>
                <w:rStyle w:val="0pt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1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ие психологических паспортов обучающихся в качестве основной формы регистрации психологической документации (содержащей, в частности,  результаты анкетирования показателей здорового образа жизни обучающихся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Использование психологических паспортов обучающихся в качестве основной формы регистрации психологической документации применяется для всех обучающихся. Запланировано обеспечение достигнутого уровн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Педагог- психолог 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Смирнова Л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/>
            </w:pPr>
            <w:r>
              <w:rPr>
                <w:rStyle w:val="0pt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1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Применение в ОО процедуры информирования классных руководителей об  общем  заключении по результатам программы психологической диагностики обучающих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Система информирования классных руководителей об общем заключении по результатам психологической диагностики обучающихся применяется в отношении учебных параллелей всех ступеней обучения; педагог-психолог регулярно проводит обязательные беседы с классными руководителями и выступает на педагогических советах с отчетами о проделанной работе. Запланировано обеспечение достигнутого уровня деятель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Зам. директора по ВР Федан Р.Н., педагог-психолог 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Смирнова Л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1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формление результатов психологической диагностики в виде аналитических отчетов; отчеты предоставляются  в учебную часть и передаются классным руководителям  для организации работы педагогов в области индивидуализации здоровьесберегающего образовательного процесс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Результаты психологической диагностики оформляются в виде аналитических отчетов; отчеты предоставляются в учебную часть и передаются классным руководителям для организации работы педагогов в области индивидуализации здоровьесберегающего образовательного процесса. Запланировано обеспечение достигнутого уровня деятель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Зам. директора по ВР Федан Р.Н., педагог-психолог 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Смирнова Л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1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Участие психологической службы ОО в подготовке обучающихся к проведению экзаме</w:t>
              <w:softHyphen/>
              <w:t>национных процедур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Работа педагога-психолога ОО по подготовке обучающихся к экзаменам включает различные виды диагностики, а также проведение консультаций с обучающимися.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планировано увеличение достигнутого уровня работы в плане разработки индивидуальных стратегий на основе данных психотипа обучающихс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Педагог- психолог 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Смирнова Л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1.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Наличие в программе работы психологической службы ОО комплекса реабилитационных тренингов с обучающимис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В программе работы психологической службы ОО используются реабилитационные тренинги с обучающимися, тренинги проводятся с обучающимися выборочных параллелей. Запланировано увеличение достигнутого уровня работы в плане охвата обучающихся всех параллеле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Педагог- психолог 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Смирнова Л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1.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рганизация работы педагога-психолога ОО с обучающимися группы риска психологического неблагополуч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i/>
                <w:i/>
                <w:iCs/>
                <w:color w:val="000000"/>
                <w:spacing w:val="1"/>
                <w:sz w:val="18"/>
                <w:szCs w:val="18"/>
                <w:lang w:bidi="ru-RU"/>
              </w:rPr>
            </w:pPr>
            <w:r>
              <w:rPr>
                <w:rStyle w:val="0pt"/>
              </w:rPr>
              <w:t>Работа педагога-психолога ОО с обучающимися группы риска психологического неблагополучия направлена на индивидуализацию педагогических воздействий, предотвращение возникновения дезадаптационных состояний учащихся ,</w:t>
            </w:r>
            <w:r>
              <w:rPr>
                <w:color w:val="000000"/>
                <w:spacing w:val="-1"/>
                <w:sz w:val="18"/>
                <w:szCs w:val="18"/>
                <w:lang w:bidi="ru-RU"/>
              </w:rPr>
              <w:t xml:space="preserve"> предупреждение дидактогенных воздействий на учащихся.</w:t>
            </w:r>
          </w:p>
          <w:p>
            <w:pPr>
              <w:pStyle w:val="31"/>
              <w:shd w:fill="auto" w:val="clear"/>
              <w:spacing w:before="0" w:after="0"/>
              <w:rPr>
                <w:rFonts w:eastAsia="Courier New"/>
                <w:color w:val="000000"/>
                <w:spacing w:val="-1"/>
                <w:lang w:bidi="ru-RU"/>
              </w:rPr>
            </w:pPr>
            <w:r>
              <w:rPr>
                <w:rFonts w:eastAsia="Courier New"/>
                <w:color w:val="000000"/>
                <w:spacing w:val="-1"/>
                <w:lang w:bidi="ru-RU"/>
              </w:rPr>
              <w:t>Запланировано обеспечение достигнутого уровня деятель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Педагог- психолог 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Смирнова Л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1.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Проведение консультаций обучающихся по результатам различных видов деятельности психологической службы ОО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Консультации обучающихся по результатам различных видов деятельности психологической службы ОО проводятся для всех обучающихся, прошедших психодиагностические обследования. Запланировано обеспечение достигнутого уровня деятель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Педагог- психолог 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Смирнова Л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1.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Организация работы психолога ОО с родителями обучающих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едагог - психолог участвует в работе родительских собраний , развивая работу психологической службы в направлении психологического просвещения родителей обучающихся (ведет «психологическую страницу на сайте ОО, обновляет данные психологических стендов). Запланировано обеспечение достигнутого уровня деятель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Педагог- психолог 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Смирнова Л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ектор 8.2. Программа диагностики психологических характеристик обучающихся, связанных с показателями их здоровья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17___% - __</w:t>
      </w:r>
      <w:r>
        <w:rPr>
          <w:b/>
          <w:i/>
          <w:sz w:val="20"/>
          <w:szCs w:val="20"/>
          <w:u w:val="single"/>
        </w:rPr>
        <w:t>неудовлетворительный</w:t>
      </w:r>
      <w:r>
        <w:rPr>
          <w:b/>
          <w:i/>
          <w:sz w:val="20"/>
          <w:szCs w:val="20"/>
        </w:rPr>
        <w:t>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перспективный уровень здоровьесберегающей деятельности - </w:t>
      </w:r>
      <w:r>
        <w:rPr>
          <w:i/>
          <w:sz w:val="20"/>
          <w:szCs w:val="20"/>
          <w:u w:val="single"/>
        </w:rPr>
        <w:t>репродуктивный</w:t>
      </w:r>
      <w:r>
        <w:rPr>
          <w:i/>
          <w:sz w:val="20"/>
          <w:szCs w:val="20"/>
        </w:rPr>
        <w:t>_)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2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Использование в ОО психологических тестов, направленных на выявление психологических факторов, коррелирующих со сниженными показателями здоровь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ОО используются психологические тесты, направленные на выявление психологических факторов, коррелирующих со сниженными показателями здоровья на всех ступенях обучения. Запланировано увеличение достигнутого уровня работы в плане охвата обучающихс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Педагог- психолог 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Смирнова Л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2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Динамика выраженности психологических факторов, коррелирующих со сниженными показателями здоровья, выявленная средствами продольно-срезовых исследований – т.е. по изменению показателей одних и тех же обучающихся за годы учебы в ОО (на основании средних данных по выборке обучающихся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Психодиагностическими средствами выявлено снижение на 4% в год выраженности психологических факторов, коррелирующих со снижением показателей здоровья. Запланирована организация профилактической </w:t>
            </w:r>
            <w:r>
              <w:rPr>
                <w:rFonts w:eastAsia="Courier New"/>
                <w:color w:val="000000"/>
                <w:spacing w:val="-1"/>
                <w:lang w:bidi="ru-RU"/>
              </w:rPr>
              <w:t>работы, направленной на достижение постепенного повышения этого показател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Педагог- психолог 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Смирнова Л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2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Использование в ОО психологических тестов, позволяющих выявить особенности психоэмоционального статуса обучающихс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В ОО используются психологические тесты, позволяющие выявить особенности психоэмоционального статуса обучающихся в режиме диагностики учебных потоков, но не на всех ступенях обучения. Запланировано развитие деятельности на все ступени обучения, обеспечение систематического характера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Педагог- психолог 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Смирнова Л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2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Динамика выраженности показателей психоэмоционального статуса, коррелирующих со сниженными показателями здоровья обучающихся, выявленная средствами продольно-срезовых исследований – т.е. по изменению показателей одних и тех же обучающихся за годы учебы в ОО (на основании средних данных по выборке обучающихся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сиходиагностическими средствами выявлено снижение на 3% в год выраженности показателей психоэмоционального статуса, коррелирующих со снижением показателей здоровья. Запланирована организация профилактической работы, направленной на достижение постепенного повышения этого показател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Педагог- психолог 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Смирнова Л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2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Использование в ОО психологических тестов, позволяющих выявить особенности функционального состояния обучающегос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ОО используются психодиагностические тесты, позволяющие выявить особенности функционального состояния обучающегося, в режиме диагностики учебных потоков, но не на всех ступенях обучения.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планировано развитие деятельности на все ступени обучения, обеспечение систематического характера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Педагог- психолог 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Смирнова Л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2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Динамика показателей функционального состояния обучающихся по данным психологических методов оценки, выявленная средствами продольно-срезовых исследований – т.е. по изменению показателей одних и тех же обучающихся за годы учебы в ОО (на основании средних данных по выборке обучающихся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сиходиагностическими средствами выявлен рост на 4% в год показателей функционального состояния обучающихся.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планировано обеспечение достигнутого уровня деятель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Педагог- психолог 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Смирнова Л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ектор 8.3. Программа анкетирования показателей здоровья и образа жизни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8___% - _</w:t>
      </w:r>
      <w:r>
        <w:rPr>
          <w:b/>
          <w:i/>
          <w:sz w:val="20"/>
          <w:szCs w:val="20"/>
          <w:u w:val="single"/>
        </w:rPr>
        <w:t>незкий</w:t>
      </w:r>
      <w:r>
        <w:rPr>
          <w:b/>
          <w:i/>
          <w:sz w:val="20"/>
          <w:szCs w:val="20"/>
        </w:rPr>
        <w:t>_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перспективный уровень здоровьесберегающей деятельности - </w:t>
      </w:r>
      <w:r>
        <w:rPr>
          <w:i/>
          <w:sz w:val="20"/>
          <w:szCs w:val="20"/>
          <w:u w:val="single"/>
        </w:rPr>
        <w:t>репродуктивный</w:t>
      </w:r>
      <w:r>
        <w:rPr>
          <w:i/>
          <w:sz w:val="20"/>
          <w:szCs w:val="20"/>
        </w:rPr>
        <w:t>_)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3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Использование в ОО системы самостоятельной регистрации обучающимися динамики изменения показателей уровня своего здоровья (оформленной в виде «Календаря здоровья»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обучающихся либо иной аналогичной формы «Дневника здоровья»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В ОО используется система самостоятельной регистрации обучающимися динамики изменения показателей уровня своего здоровья (оформленной в виде «Дневника здоровья») обучающимися 1 -2 ступени обучения.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планировано развитие деятельности на все ступени обучения, обеспечение систематического характера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 xml:space="preserve">Зам. директора по ВР Голубенко Е.В., классные руководител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3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Представленность в используемой в ОО программе психодиагностики тестов, анкет и методик, направленных на диагностику состояния здоровья обучающихс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программе диагностики показателей ЗОЖ проводится работа в режиме диагностики учебных потоков, но не на всех ступенях обучения. Запланировано развитие деятельности на все ступени обучения, обеспечение систематического характера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 xml:space="preserve">Педагог-психолог 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>Смирнова Л.И. медсестра ЦРБ.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3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Динамика показателей состояния здоровья обучающихся  по данным психологических методов оценки уровня здоровья, выявленная средствами продольных срезовых исследований – т.е. по изменению показателей одних и тех же обучающихся за годы учебы в ОО (на основании средних данных по выборке обучающихся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сиходиагностическими средствами выявлен рост на 4% в год показателей функционального состояния обучающихся.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планировано обеспечение достигнутого уровня деятель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 xml:space="preserve">Педагог-психолог 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>Смирнова Л.И. медсестра ЦРБ.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3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Реализация педагогом-психологом ОО программы диагностики показателей ЗОЖ обучающихся методами анкетирова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программе психологической диагностики используются методы анкетирования учебных потоков, но не на всех ступенях обучения. Запланировано развитие деятельности на все ступени обучения, обеспечение систематического характера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 xml:space="preserve">Педагог-психолог 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>Смирнова Л.И. медсестра ЦРБ.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3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ие в программе анкетирования образа жизни обучающихся блока методик (тестов, опросников и т.д.), позволяющих оценить степень понимания  обучающимися содержания понятия «здоровье» и ценности здорового образа жизни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ОО используются психодиагностические тесты, позволяющие оценить степень понимания ценности здорового образа жизни, в режиме диагностики учебных потоков, но не на всех ступенях обучения.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планировано развитие деятельности на все ступени обучения, обеспечение систематического характера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 xml:space="preserve">Педагог-психолог 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>Смирнова Л.И. медсестра ЦРБ.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3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Динамика показателей понимания  обучающимися содержания понятия «здоровье» и ценности здорового образа жизни, выявленная средствами продольных срезовых исследований – т.е. по изменению показателей одних и тех же обучающихся за годы учебы в ОО (на основании средних данных по выборке обучающихся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Психодиагностическими средствами выявлен рост понимания содержания понятия «здоровье» и </w:t>
            </w:r>
            <w:r>
              <w:rPr>
                <w:rFonts w:eastAsia="Courier New"/>
                <w:color w:val="000000"/>
                <w:spacing w:val="-1"/>
                <w:lang w:bidi="ru-RU"/>
              </w:rPr>
              <w:t>ценности здорового образа жизни на 3,5%. Запланировано увеличение достигнутого уровня деятель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 xml:space="preserve">Педагог-психолог 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/>
              <w:t>Смирнова Л.И. медсестра ЦРБ.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3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в программе анкетирования образа жизни школьников общего заключения о степени здорового образа жизни обучающих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программе анкетирования образа жизни школьников представлено общее заключение о степени здорового образа жизни обучающихся, но не на всех ступенях обучения. Запланировано развитие деятельности на все ступени обучения, обеспечение систематического характера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Зам. директора по ВР Голубенко Е.В., педагог-психолог 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Смирнова Л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3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Динамика итоговых показателей степени здорового образа жизни обучающихся, выявленных программой квалиметрии образа жизни школьников средствами продольных срезовых исследований – т.е. по изменению показателей одних и тех же обучающихся за годы учебы в ОО (на основании средних данных по выборке обучающихся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jc w:val="both"/>
              <w:rPr/>
            </w:pPr>
            <w:r>
              <w:rPr>
                <w:rStyle w:val="0pt"/>
              </w:rPr>
              <w:t>Психодиагностическими средствами выявлен рост показателей степени здорового образа жизни на 4%. Запланировано увеличение достигнутого уровня деятель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Зам. директора по ВР Голубенко Е.В., педагог-психолог 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Смирнова Л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ектор 8.4. Оценка сформированности у обучающихся, их родителей и педагогов ОО мотивации ведения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дорового образа жизни, обобщение аналитической информации в форме отчетов ОО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(диагностированный уровень здоровьесберегающей деятельности </w:t>
      </w:r>
      <w:r>
        <w:rPr>
          <w:b/>
          <w:i/>
          <w:sz w:val="20"/>
          <w:szCs w:val="20"/>
        </w:rPr>
        <w:t>_</w:t>
      </w:r>
      <w:r>
        <w:rPr>
          <w:b/>
          <w:i/>
          <w:sz w:val="20"/>
          <w:szCs w:val="20"/>
          <w:u w:val="single"/>
        </w:rPr>
        <w:t>44</w:t>
      </w:r>
      <w:r>
        <w:rPr>
          <w:b/>
          <w:i/>
          <w:sz w:val="20"/>
          <w:szCs w:val="20"/>
        </w:rPr>
        <w:t>___% - _</w:t>
      </w:r>
      <w:r>
        <w:rPr>
          <w:b/>
          <w:i/>
          <w:sz w:val="20"/>
          <w:szCs w:val="20"/>
          <w:u w:val="single"/>
        </w:rPr>
        <w:t>репродуктивный</w:t>
      </w:r>
      <w:r>
        <w:rPr>
          <w:b/>
          <w:i/>
          <w:sz w:val="20"/>
          <w:szCs w:val="20"/>
        </w:rPr>
        <w:t>_</w:t>
      </w:r>
      <w:r>
        <w:rPr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>перспективный уровень здоровьесберегающей деятельности - _</w:t>
      </w:r>
      <w:r>
        <w:rPr>
          <w:i/>
          <w:sz w:val="20"/>
          <w:szCs w:val="20"/>
          <w:u w:val="single"/>
        </w:rPr>
        <w:t>средний</w:t>
      </w:r>
      <w:r>
        <w:rPr>
          <w:i/>
          <w:sz w:val="20"/>
          <w:szCs w:val="20"/>
        </w:rPr>
        <w:t>_)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50"/>
        <w:gridCol w:w="4826"/>
        <w:gridCol w:w="2545"/>
        <w:gridCol w:w="177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ритерия ПМЗСД 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развития здоровьесберегающей работы ОО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ланом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х рекоменда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ые мероприятия, запланированное исполнение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реализуемый и перспективный уровни деятельност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реализацию (ФИО,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объедин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мероприят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4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ие обучающимися «Дневника контроля здорового образа жизни» (или аналогичного метода самоанализа образа жизни, проводимого круглогодично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ОО используются обучающимися «Дневники контроля здорового образа жизни», но не для всех параллелей.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планировано развитие деятельности на все параллели обучения, обеспечение систематического характера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м. директора по ВР Голубенко Е.В., классные руководители, старший вожатый Чен Н.А.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члены школьного самоуправления,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4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ориентированности обучающихся на ведение здорового образа жизн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По результатам оценки ориентированности обучающихся на ведение здорового образа жизни 75% обучающихся ориентированы на ведение 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Fonts w:eastAsia="Courier New"/>
                <w:color w:val="000000"/>
                <w:spacing w:val="-1"/>
                <w:lang w:bidi="ru-RU"/>
              </w:rPr>
              <w:t>здорового образа жизни. Запланировано увеличение достигнутого уровня работ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>
                <w:i w:val="false"/>
                <w:i w:val="false"/>
                <w:iCs w:val="false"/>
                <w:color w:val="000000"/>
                <w:spacing w:val="-1"/>
                <w:lang w:bidi="ru-RU"/>
              </w:rPr>
            </w:pPr>
            <w:r>
              <w:rPr>
                <w:rStyle w:val="0pt"/>
              </w:rPr>
              <w:t xml:space="preserve">Зам. директора по ВР Голубенко Е.В., классные руководители, педагог –психолог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4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Информированность обучающихся в отношении факторов окружающей экологической,  социальной и психологической среды (в том числе среды ОО), способных нанести вред здоровью обучающих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ОО 85% обучающихся в достаточной степени информированы в отношении факторов окружающей экологической, социальной и психологической среды (в том числе среды ОО), способных нанести вред здоровью обучающихся. Запланировано увеличение достигнутого уровня работы до 95%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Зам. директора по ВР Голубенко Е.В., классные руководители, старший вожатый Чен Н.А.</w:t>
            </w:r>
          </w:p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члены школьного самоуправления,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4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информирования обучающихся по результатам диагностики квалиметрии образа жизни школьник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Информирование обучающихся по результатам диагностики квалиметрии образа жизни школьников в ОО проводится для всех обучающихся, прошедших анкетирование по показателям ЗОЖ. Запланировано обеспечение достигнутого уровня деятель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>
                <w:i w:val="false"/>
                <w:i w:val="false"/>
                <w:iCs w:val="false"/>
                <w:color w:val="000000"/>
                <w:spacing w:val="-1"/>
                <w:lang w:bidi="ru-RU"/>
              </w:rPr>
            </w:pPr>
            <w:r>
              <w:rPr>
                <w:rStyle w:val="0pt"/>
              </w:rPr>
              <w:t xml:space="preserve">Зам. директора по ВР Голубенко Е.В., классные руководители, педагог –психолог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4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>Применение в ОО процедуры информирования классных руководителей об  общем  заключении по результатам программы квалиметрии образа жизни (о соответствии образа жизни обучающихся критериям здорового образа жизни)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Система информирования классных руководителей об общем заключении по результатам программы квалиметрии образа жизни (о соответствии образа жизни обучающихся критериям здорового образа жизни) применяется в отношении учебных параллелей всех ступеней обучения. Запланировано обеспечение достигнутого уровня деятель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>
                <w:i w:val="false"/>
                <w:i w:val="false"/>
                <w:iCs w:val="false"/>
                <w:color w:val="000000"/>
                <w:spacing w:val="-1"/>
                <w:lang w:bidi="ru-RU"/>
              </w:rPr>
            </w:pPr>
            <w:r>
              <w:rPr>
                <w:rStyle w:val="0pt"/>
              </w:rPr>
              <w:t xml:space="preserve">Зам. директора по ВР Голубенко Е.В., классные руководители, педагог –психолог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4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формление результатов квалиметрии образа жизни обучающихся в виде аналитических отчетов; отчеты предоставляются  в учебную часть и передаются классным руководителям и для организации работы педагогов в области индивидуализации здоровьесберегающего образовательного процесс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ОО имеются аналитические отчеты по результатам квалиметрии образа жизни обучающихся, которые предоставляются в учебную часть и классным руководителям и содержат количественный и качественный анализ.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Запланировано обеспечение достигнутого уровня деятель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>
                <w:i w:val="false"/>
                <w:i w:val="false"/>
                <w:iCs w:val="false"/>
                <w:color w:val="000000"/>
                <w:spacing w:val="-1"/>
                <w:lang w:bidi="ru-RU"/>
              </w:rPr>
            </w:pPr>
            <w:r>
              <w:rPr>
                <w:rStyle w:val="0pt"/>
              </w:rPr>
              <w:t xml:space="preserve">Зам. директора по ВР Голубенко Е.В., классные руководители, педагог –психолог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4.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формирование родителей обучающихся о результатах программы квалиметрии образа жизни обучающих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Информирование родителей обучающихся о результатах программы квалиметрии образа жизни обучающихся проводится для всех родителей классными руководителями и педагогами- психологами.</w:t>
            </w:r>
          </w:p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 xml:space="preserve">Запланировано обеспечение достигнутого уровня </w:t>
            </w:r>
            <w:r>
              <w:rPr>
                <w:rFonts w:eastAsia="Courier New"/>
                <w:color w:val="000000"/>
                <w:spacing w:val="-1"/>
                <w:lang w:bidi="ru-RU"/>
              </w:rPr>
              <w:t>деятель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>
                <w:i w:val="false"/>
                <w:i w:val="false"/>
                <w:iCs w:val="false"/>
                <w:color w:val="000000"/>
                <w:spacing w:val="-1"/>
                <w:lang w:bidi="ru-RU"/>
              </w:rPr>
            </w:pPr>
            <w:r>
              <w:rPr>
                <w:rStyle w:val="0pt"/>
              </w:rPr>
              <w:t xml:space="preserve">Зам. директора по ВР Голубенко Е.В., классные руководители, педагог –психолог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4.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ориентированности родителей обучающихся на ведение здорового образа жизн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По результатам оценки 75% родителей обучающихся ориентированы на ведение здорового образа жизни Запланировано увеличение достигнутого уровня работы до 95%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rPr>
                <w:i w:val="false"/>
                <w:i w:val="false"/>
                <w:iCs w:val="false"/>
                <w:color w:val="000000"/>
                <w:spacing w:val="-1"/>
                <w:lang w:bidi="ru-RU"/>
              </w:rPr>
            </w:pPr>
            <w:r>
              <w:rPr>
                <w:rStyle w:val="0pt"/>
              </w:rPr>
              <w:t xml:space="preserve">Зам. директора по ВР Голубенко Е.В., классные руководители, педагог –психолог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4.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0"/>
              </w:rPr>
              <w:t xml:space="preserve">Применение педагогами ОО принципов организации ЗОЖ в собственной жизн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85% педагогов ОО применяют принципы организации ЗОЖ в собственной жизни. Запланировано увеличение достигнутого уровня работы до 95%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ind w:left="560" w:firstLine="180"/>
              <w:jc w:val="left"/>
              <w:rPr/>
            </w:pPr>
            <w:r>
              <w:rPr>
                <w:rStyle w:val="0pt"/>
              </w:rPr>
              <w:t>Председатели всех ШМО, зам. директора по 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4.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bCs/>
                <w:sz w:val="20"/>
              </w:rPr>
              <w:t>Наличие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ежегодного отчета образовательного учрежде</w:t>
              <w:softHyphen/>
              <w:t>ния, доступного широкой общественности, содержащего обобщенные данные о сформированности культуры здорового и безопасного образа жизни обучающихс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30" w:before="0" w:after="0"/>
              <w:ind w:firstLine="900"/>
              <w:jc w:val="both"/>
              <w:rPr/>
            </w:pPr>
            <w:r>
              <w:rPr>
                <w:rStyle w:val="0pt"/>
              </w:rPr>
              <w:t>В ОО имеется ежегодный отчет в рамках публичного отчета директора, который доступен широкой общественности на сайте ОО, содержащий обобщенные данные о сформированности культуры здорового и безопасного образа жизни обучающихся. Запланировано обеспечение достигнутого уровня деятель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ректор школы Кузнецов Н.С., зам. директора по ВР Голубенко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4.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Наличие портфолио, демонстрирующего здоровьесберегающую деятельность  ОО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rPr/>
            </w:pPr>
            <w:r>
              <w:rPr>
                <w:rStyle w:val="0pt"/>
              </w:rPr>
              <w:t>В ОО имеется портфолио, демонстрирующее здоровьесберегающую деятельность ОО. Запланировано обеспечение достигнутого уровня деятельност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before="0" w:after="0"/>
              <w:jc w:val="both"/>
              <w:rPr/>
            </w:pPr>
            <w:r>
              <w:rPr>
                <w:rStyle w:val="0pt"/>
              </w:rPr>
              <w:t>Зам. директора по ВР Голубенко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180" w:before="0" w:after="0"/>
              <w:rPr/>
            </w:pPr>
            <w:r>
              <w:rPr>
                <w:rStyle w:val="0pt"/>
              </w:rPr>
              <w:t>Постоянн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4.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Организация в ОО социологических опросов на предмет удовлетворенности обучающихся, их родителей, педагогов, социальных партнеров школы содержательностью здоровьеохранной ра</w:t>
              <w:softHyphen/>
              <w:t>боты в О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30" w:before="0" w:after="0"/>
              <w:jc w:val="both"/>
              <w:rPr/>
            </w:pPr>
            <w:r>
              <w:rPr>
                <w:rStyle w:val="0pt"/>
              </w:rPr>
              <w:t>Социологические опросы на предмет удовлетворенности обучающихся, их родителей, педагогов, социальных партнеров школы содержательностью здоровьеохранной работы в ОО проводится регулярно 1 раз в полугодие. Запланировано увеличение достигнутого уровня работы и проведение опросов 1 раз в четверть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rPr/>
            </w:pPr>
            <w:r>
              <w:rPr>
                <w:rStyle w:val="0pt"/>
              </w:rPr>
              <w:t>Директор школы Кузнецов Н.С., зам. директора по ВР Голубенко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5" w:before="0" w:after="0"/>
              <w:rPr/>
            </w:pPr>
            <w:r>
              <w:rPr>
                <w:rStyle w:val="0pt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i/>
      <w:iCs/>
      <w:spacing w:val="1"/>
      <w:sz w:val="18"/>
      <w:szCs w:val="18"/>
      <w:shd w:fill="FFFFFF" w:val="clear"/>
    </w:rPr>
  </w:style>
  <w:style w:type="character" w:styleId="0pt">
    <w:name w:val="Основной текст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26" w:before="0" w:after="180"/>
      <w:jc w:val="center"/>
    </w:pPr>
    <w:rPr>
      <w:i/>
      <w:iCs/>
      <w:spacing w:val="1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forhealth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18:00Z</dcterms:created>
  <dc:creator>Admin</dc:creator>
  <dc:description/>
  <cp:keywords/>
  <dc:language>en-US</dc:language>
  <cp:lastModifiedBy>кузнецов</cp:lastModifiedBy>
  <cp:lastPrinted>2019-03-05T19:31:00Z</cp:lastPrinted>
  <dcterms:modified xsi:type="dcterms:W3CDTF">2019-03-17T10:30:00Z</dcterms:modified>
  <cp:revision>429</cp:revision>
  <dc:subject/>
  <dc:title>Структура мониторинга здоровьесберегающей деятельности ОУ</dc:title>
</cp:coreProperties>
</file>