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ШАРСКИЙ 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24</w:t>
        <w:tab/>
        <w:tab/>
        <w:tab/>
        <w:t>сл. Кашары</w:t>
        <w:tab/>
        <w:tab/>
        <w:tab/>
        <w:tab/>
        <w:t>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/>
      </w:pPr>
      <w:r>
        <w:rPr>
          <w:rStyle w:val="FontStyle16"/>
          <w:sz w:val="28"/>
          <w:szCs w:val="28"/>
        </w:rPr>
        <w:t>О проведении итогового собеседовани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rFonts w:cs="Arial Unicode MS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 русскому языку для обучающихс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 классов на территории Кашарского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йона 14 февраля 2024 года</w:t>
      </w:r>
    </w:p>
    <w:p>
      <w:pPr>
        <w:pStyle w:val="Style81"/>
        <w:widowControl/>
        <w:ind w:firstLine="709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8"/>
        <w:jc w:val="both"/>
        <w:rPr>
          <w:rStyle w:val="FontStyle16"/>
          <w:rFonts w:ascii="Times New Roman" w:hAnsi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708"/>
        <w:jc w:val="both"/>
        <w:rPr>
          <w:rStyle w:val="FontStyle1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>и Федеральной службы по надзору в сфере образования и науки от 4 апреля 2023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 № 232/551 (зарегистрирован Министерством юстиции Российской Федерации 12 мая 2023 г., регистрационный № 73292), приказом минобразования Ростовской области от 29.12.2023 № 1334 «</w:t>
      </w:r>
      <w:r>
        <w:rPr>
          <w:rStyle w:val="FontStyle16"/>
          <w:sz w:val="28"/>
          <w:szCs w:val="28"/>
        </w:rPr>
        <w:t>Об утверждении порядка проведения и проверки итогового собеседования по русскому языку на территории Ростовской области»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>1.Директорам общеобразовательных школ:</w:t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 Обеспечить создание условий для проведения</w:t>
      </w:r>
      <w:r>
        <w:rPr>
          <w:rFonts w:ascii="Times New Roman" w:hAnsi="Times New Roman"/>
          <w:color w:val="000000"/>
          <w:sz w:val="28"/>
          <w:szCs w:val="28"/>
        </w:rPr>
        <w:t xml:space="preserve"> в общеобразовательных учреждениях Кашарского района </w:t>
      </w:r>
      <w:r>
        <w:rPr>
          <w:rStyle w:val="FontStyle16"/>
          <w:sz w:val="28"/>
          <w:szCs w:val="28"/>
        </w:rPr>
        <w:t>итогового собеседования по русскому языку для обучающихся 9 классов 14 февраля 2024 года (далее – итоговое собеседование);</w:t>
      </w:r>
    </w:p>
    <w:p>
      <w:pPr>
        <w:pStyle w:val="Style19"/>
        <w:ind w:right="-284" w:firstLine="284"/>
        <w:jc w:val="both"/>
        <w:rPr/>
      </w:pPr>
      <w:r>
        <w:rPr>
          <w:sz w:val="28"/>
          <w:szCs w:val="28"/>
        </w:rPr>
        <w:t xml:space="preserve">1.2. Издать приказы по общеобразовательным учреждениям, регламентирующие создание условий для проведения 14.02.2024 года итогового собеседования по русскому языку в соответствии с «Порядком проведения и проверки итогового собеседования по русскому языку на территории Ростовской области», утвержденным приказом минобразования Ростовской области от 29.12.2023 № 1334;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 Обеспечить информационное, организационно-технологическое сопровождение проведения </w:t>
      </w:r>
      <w:r>
        <w:rPr>
          <w:rStyle w:val="FontStyle16"/>
          <w:sz w:val="28"/>
          <w:szCs w:val="28"/>
        </w:rPr>
        <w:t>итогового собеседования</w:t>
      </w:r>
      <w:r>
        <w:rPr>
          <w:sz w:val="28"/>
          <w:szCs w:val="28"/>
        </w:rPr>
        <w:t xml:space="preserve"> в образовательной организации;</w:t>
      </w:r>
    </w:p>
    <w:p>
      <w:pPr>
        <w:pStyle w:val="TextBodyIndent"/>
        <w:tabs>
          <w:tab w:val="clear" w:pos="708"/>
          <w:tab w:val="left" w:pos="-8364" w:leader="none"/>
        </w:tabs>
        <w:ind w:left="0" w:hanging="0"/>
        <w:jc w:val="both"/>
        <w:rPr/>
      </w:pPr>
      <w:r>
        <w:rPr>
          <w:sz w:val="28"/>
          <w:szCs w:val="28"/>
        </w:rPr>
        <w:t>1.4.  Организовать взаимодействие с Кашарским отделом образования по информационному, организационно-технологическому обеспечению проведения итогового собеседования по учебному предмету «русский язык» в образовательной организации;</w:t>
      </w:r>
    </w:p>
    <w:p>
      <w:pPr>
        <w:pStyle w:val="Style81"/>
        <w:widowControl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5. Обеспечить проведение итогового собеседования в соответствии с Порядком в сроки, установленные Порядком проведения ГИА, информировать под подпись участников итогового собеседования и их родителей Законных представителей), лиц, привлекаемых к проведению итогового собеседования с Порядком не позднее чем за месяц до основной даты проведения итогового собеседования;</w:t>
      </w:r>
    </w:p>
    <w:p>
      <w:pPr>
        <w:pStyle w:val="Style81"/>
        <w:widowControl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 Назначить приказом общеобразовательной организации ответственного организатора, обеспечивающего подготовку и проведение итогового собеседования, организаторов вне аудитории, экзаменаторов-собеседников, экспертов, оценивающих ответы участников, технического специалиста, обеспечивающего получение материалов для проведения итогового собесед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удиозапись процедуры итогового собеседования, внесение результатов участников в специализированное программное обеспечение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yle81"/>
        <w:widowControl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7. Провести инструктаж по процедуре проведения итогового собеседования под подпись с лицами, привлекаемыми к проведению итогового собеседования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8. Обеспечить 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техническую готовность мест проведения итогового собеседования к проведению и проверке итогового собеседования;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нформационную безопасность при хранении, использовании и передаче КИМ итогового собеседования, в том числе хранения КИМ итогового собеседования, принятие мер по защите КИМ итогового собеседования от разглашения содержащейся в них информации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9. Направить материалы в Кашарский отдел образования: приложение  - «Форма списка участников итогового собеседования в аудитории», приложение – «Форма протокола эксперта по оцениванию ответов участников ИС», приложение № 8 - «Специализированная форма черновика для экспертов, приложение № 8 – «Акт о досрочном завершении итогового собеседования по русскому языку по уважительным причинам», приложение № 9 – «Акт об удалении участника итогового собеседования» (если есть), файлы </w:t>
      </w:r>
      <w:r>
        <w:rPr>
          <w:rFonts w:ascii="Times New Roman" w:hAnsi="Times New Roman"/>
          <w:sz w:val="28"/>
          <w:szCs w:val="28"/>
        </w:rPr>
        <w:t>аудиозаписи процедуры итогового собеседования. Также электронный файл с результатами итогового собеседования, отправленный в Кашарский отдел образования по ЗСПД или переданный на электронном носителе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авостикова С.В., директора МБУ МиРЦ назначить ответственным за информационно-методическое сопровождение итогового собеседования.</w:t>
      </w:r>
    </w:p>
    <w:p>
      <w:pPr>
        <w:pStyle w:val="Style81"/>
        <w:widowControl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Ведущему специалисту Акименко Е.А. провести 08.02.2024 инструктаж с руководителями образовательных учреждений по вопросам проведения итогового собеседования и </w:t>
      </w:r>
      <w:r>
        <w:rPr>
          <w:rFonts w:ascii="Times New Roman" w:hAnsi="Times New Roman"/>
          <w:color w:val="000000"/>
          <w:sz w:val="28"/>
          <w:szCs w:val="28"/>
        </w:rPr>
        <w:t>передачу материалов итогового собеседования в г</w:t>
      </w:r>
      <w:r>
        <w:rPr>
          <w:rFonts w:ascii="Times New Roman" w:hAnsi="Times New Roman"/>
          <w:sz w:val="28"/>
          <w:szCs w:val="28"/>
        </w:rPr>
        <w:t>осударственное бюджетное учреждение Ростовской области «Ростовский областной центр обработки информации в сфере образования»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Заведующий</w:t>
        <w:tab/>
        <w:t xml:space="preserve">                                                           В.И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Your User Name</dc:creator>
  <dc:description/>
  <cp:keywords/>
  <dc:language>en-US</dc:language>
  <cp:lastModifiedBy>admin</cp:lastModifiedBy>
  <cp:lastPrinted>2023-01-25T10:27:00Z</cp:lastPrinted>
  <dcterms:modified xsi:type="dcterms:W3CDTF">2024-01-15T13:51:00Z</dcterms:modified>
  <cp:revision>56</cp:revision>
  <dc:subject/>
  <dc:title/>
</cp:coreProperties>
</file>