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убличный 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ыборного органа  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БОУ Верхнемакеевская средняя общеобразовательная школа о проделанной работе за 2018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рофсоюзного комитета, за отчётный период велась в соответствии с основными направлениями деятельности МБОУ Верхнемакеевской СОШ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ам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рофсоюзного комитета первичной профсоюзной организации МБОУ Верхнемакеевской СОШ основывается на требованиях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а профсоюза работников народного образования и наук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о первичной профсоюзн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</w:t>
      </w:r>
      <w:r>
        <w:rPr>
          <w:rFonts w:cs="Times New Roman" w:ascii="Times New Roman" w:hAnsi="Times New Roman"/>
          <w:sz w:val="24"/>
          <w:szCs w:val="24"/>
        </w:rPr>
        <w:t>овор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профсоюзная организация МБОУ Верхнемакеевской СОШ в 2018 году насчитыва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 человек из 34 работающ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человек педагогический состав, из них молодежи до 35 лет -1 человек, 7 человек служащие. Охват профсоюзным членством составляет 47,1 %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отчетный период из профсоюзной организации выбыл   один человек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перативного учета членов профсоюза проведена сверка членов профсоюза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здана электронная база данных, которая постоянно обновляетс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существлялся безналичный сбор членских взносов с перечислением их на счёт Рос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тчетный период на заседаниях профкома (всего-12 заседаний) обсуждались вопросы, охватывающие все направления профсоюзной деятельности (разработка и заключение нового коллективного договора, контроль над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 В настоящее время, для информационной деятельности используются компьютерные технологии. В частности, на официальном школьном сайте создана профсоюзная страничк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источниками профсоюзной информации для нас – это сайт областного комитета профсоюзов, газета «Мой профсоюз», который мы получаем по подписке, благодаря районному профсоюзу в лице Спасской Г.Ф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о защите социально-экономических интересов и прав работников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офсоюзной организации доводит до сведения коллектива и директора решения и постановления вышестоящей профсоюзной организац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года с профкомом согласовывались приказы и распоряжения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х классах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ком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а труда – одна из приоритетных задач в </w:t>
      </w:r>
      <w:r>
        <w:rPr>
          <w:rFonts w:cs="Times New Roman" w:ascii="Times New Roman" w:hAnsi="Times New Roman"/>
          <w:sz w:val="24"/>
          <w:szCs w:val="24"/>
        </w:rPr>
        <w:t>МБОУ Верхнемакеевской СОШ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 каждый отвечает за жизнь и здоровье детей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ых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основных направлений профкома школы является оздоровительная работа сотрудников и их дете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Style16"/>
        <w:spacing w:lineRule="auto" w:line="276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Коллектив наш активно откликается на различные дела и акци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выставке ДПИ «Палитра ремесел»,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фотоконкурсе молодых педагогов (до 35 лет) «Родной край глазами молодого педагога» – победитель Смирнова О.С.,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областном конкурсе фотографий «Профсоюз  за охрану труда» 2018 г. – победитель Смирнова Л.И.,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конкурс агитбригад «Мой профсоюз» 2018 г.- 2 место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профсоюзной спартакиаде работников образования 2018 год-1 место Поповская зона,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Style w:val="C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участие в эколого-туристическом слете  - 4 место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ком школы принимал активное участие в общественно-политических акциях и районных мероприятиях: шествие 9 мая «Бессмертный полк» 2018 г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й традицией становится поздравления работников с профессиональными и календарными праздниками, с юбилейными датами, с рождением ребенка. В такие дни для каждого нах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е слово и материальная поддержка. К юбилейным датам сотрудникам вручаются благодарственные письма и подарк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</w:t>
      </w:r>
      <w:r>
        <w:rPr>
          <w:rFonts w:cs="Times New Roman" w:ascii="Times New Roman" w:hAnsi="Times New Roman"/>
          <w:sz w:val="24"/>
          <w:szCs w:val="24"/>
        </w:rPr>
        <w:t>Распределение средств по статьям расходов утверждалось решением профсоюзного комите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я по улучшению работы профсоюзног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а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рофсоюзного комитета есть над чем работать. В перспективе – новые проекты по мотивации членства 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лось бы больше активности и инициативности со стороны членов профсоюзной организац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е время в связи с различными изменениями в системе образования, а также в системе оплаты педагогического труда требуется вс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 трудового законодательст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О ________________Смирнов</w:t>
      </w:r>
      <w:r>
        <w:rPr/>
        <w:t>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1" w:hanging="249"/>
      <w:outlineLvl w:val="0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spacing w:val="-1"/>
      <w:w w:val="1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5"/>
      <w:szCs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Arial" w:cs="Arial"/>
      <w:w w:val="92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b/>
      <w:bCs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351" w:hanging="249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Верхнемакеевская СОШ</cp:lastModifiedBy>
  <cp:lastPrinted>2014-12-15T18:50:00Z</cp:lastPrinted>
  <dcterms:modified xsi:type="dcterms:W3CDTF">2019-02-19T06:01:00Z</dcterms:modified>
  <cp:revision>20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