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34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20"/>
          <w:pgMar w:left="2016" w:right="6557" w:gutter="0" w:header="0" w:top="384" w:footer="0" w:bottom="13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21"/>
        <w:ind w:left="0" w:right="24" w:hanging="0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Уважаемые родители!</w:t>
      </w:r>
    </w:p>
    <w:p>
      <w:pPr>
        <w:pStyle w:val="Normal"/>
        <w:ind w:left="33" w:right="28" w:firstLine="859"/>
        <w:rPr>
          <w:lang w:val="ru-RU"/>
        </w:rPr>
      </w:pPr>
      <w:r>
        <w:rPr>
          <w:lang w:val="ru-RU"/>
        </w:rPr>
        <w:t>С начала сентября на территории Ростовской области произошло 40 происшествий с участием 44 несовершеннолетних, в результате которых 14 детей погибло.</w:t>
      </w:r>
    </w:p>
    <w:p>
      <w:pPr>
        <w:pStyle w:val="Normal"/>
        <w:ind w:left="874" w:right="28" w:hanging="10"/>
        <w:rPr/>
      </w:pPr>
      <w:r>
        <w:rPr/>
        <w:t>Из 40 происшествий:</w:t>
      </w:r>
    </w:p>
    <w:p>
      <w:pPr>
        <w:pStyle w:val="Normal"/>
        <w:numPr>
          <w:ilvl w:val="0"/>
          <w:numId w:val="1"/>
        </w:numPr>
        <w:ind w:left="1056" w:right="28" w:hanging="187"/>
        <w:rPr/>
      </w:pPr>
      <w:r>
        <w:rPr/>
        <w:t>11 самовольных уходов;</w:t>
      </w:r>
    </w:p>
    <w:p>
      <w:pPr>
        <w:pStyle w:val="Normal"/>
        <w:numPr>
          <w:ilvl w:val="0"/>
          <w:numId w:val="1"/>
        </w:numPr>
        <w:ind w:left="1056" w:right="28" w:hanging="187"/>
        <w:rPr/>
      </w:pPr>
      <w:r>
        <w:rPr/>
        <w:t>8 дорожно-транспортных происшествий;</w:t>
      </w:r>
    </w:p>
    <w:p>
      <w:pPr>
        <w:pStyle w:val="Normal"/>
        <w:numPr>
          <w:ilvl w:val="0"/>
          <w:numId w:val="1"/>
        </w:numPr>
        <w:ind w:left="1056" w:right="28" w:hanging="187"/>
        <w:rPr/>
      </w:pPr>
      <w:r>
        <w:rPr/>
        <w:t>5 суицидальных попыток;</w:t>
      </w:r>
    </w:p>
    <w:p>
      <w:pPr>
        <w:pStyle w:val="Normal"/>
        <w:numPr>
          <w:ilvl w:val="0"/>
          <w:numId w:val="1"/>
        </w:numPr>
        <w:ind w:left="1056" w:right="28" w:hanging="187"/>
        <w:rPr/>
      </w:pPr>
      <w:r>
        <w:rPr/>
        <w:t>3 завершенных суицида;</w:t>
      </w:r>
    </w:p>
    <w:p>
      <w:pPr>
        <w:pStyle w:val="Normal"/>
        <w:numPr>
          <w:ilvl w:val="0"/>
          <w:numId w:val="1"/>
        </w:numPr>
        <w:ind w:left="1056" w:right="28" w:hanging="187"/>
        <w:rPr/>
      </w:pPr>
      <w:r>
        <w:rPr/>
        <w:t>З отравления;</w:t>
      </w:r>
    </w:p>
    <w:p>
      <w:pPr>
        <w:pStyle w:val="Normal"/>
        <w:numPr>
          <w:ilvl w:val="0"/>
          <w:numId w:val="1"/>
        </w:numPr>
        <w:ind w:left="1056" w:right="28" w:hanging="187"/>
        <w:rPr/>
      </w:pPr>
      <w:r>
        <w:rPr/>
        <w:t>2 убийства;</w:t>
      </w:r>
    </w:p>
    <w:p>
      <w:pPr>
        <w:pStyle w:val="Normal"/>
        <w:numPr>
          <w:ilvl w:val="0"/>
          <w:numId w:val="1"/>
        </w:numPr>
        <w:ind w:left="1056" w:right="28" w:hanging="187"/>
        <w:rPr/>
      </w:pPr>
      <w:r>
        <w:rPr/>
        <w:t>2 утопления;</w:t>
      </w:r>
    </w:p>
    <w:p>
      <w:pPr>
        <w:pStyle w:val="Normal"/>
        <w:numPr>
          <w:ilvl w:val="0"/>
          <w:numId w:val="1"/>
        </w:numPr>
        <w:ind w:left="1056" w:right="28" w:hanging="187"/>
        <w:rPr/>
      </w:pPr>
      <w:r>
        <w:rPr/>
        <w:t>2 асфиксии;</w:t>
      </w:r>
    </w:p>
    <w:p>
      <w:pPr>
        <w:pStyle w:val="Normal"/>
        <w:numPr>
          <w:ilvl w:val="0"/>
          <w:numId w:val="1"/>
        </w:numPr>
        <w:ind w:left="1056" w:right="28" w:hanging="187"/>
        <w:rPr>
          <w:lang w:val="ru-RU"/>
        </w:rPr>
      </w:pPr>
      <w:r>
        <w:rPr>
          <w:lang w:val="ru-RU"/>
        </w:rPr>
        <w:t>1 пожар, повлекший смерть 3-х детей;</w:t>
      </w:r>
    </w:p>
    <w:p>
      <w:pPr>
        <w:pStyle w:val="Normal"/>
        <w:numPr>
          <w:ilvl w:val="0"/>
          <w:numId w:val="1"/>
        </w:numPr>
        <w:ind w:left="1056" w:right="28" w:hanging="187"/>
        <w:rPr>
          <w:lang w:val="ru-RU"/>
        </w:rPr>
      </w:pPr>
      <w:r>
        <w:rPr>
          <w:lang w:val="ru-RU"/>
        </w:rPr>
        <w:t xml:space="preserve">1 преступление с применением огнестрельного оружия; </w:t>
      </w:r>
    </w:p>
    <w:p>
      <w:pPr>
        <w:pStyle w:val="Normal"/>
        <w:ind w:left="869" w:right="28" w:hanging="0"/>
        <w:rPr>
          <w:lang w:val="ru-RU"/>
        </w:rPr>
      </w:pPr>
      <w:r>
        <w:rPr>
          <w:lang w:val="ru-RU"/>
        </w:rPr>
        <w:t>- 2 преступления сексуального характера.</w:t>
      </w:r>
    </w:p>
    <w:p>
      <w:pPr>
        <w:pStyle w:val="Normal"/>
        <w:spacing w:before="0" w:after="50"/>
        <w:ind w:left="33" w:right="28" w:firstLine="859"/>
        <w:rPr>
          <w:lang w:val="ru-RU"/>
        </w:rPr>
      </w:pPr>
      <w:r>
        <w:rPr>
          <w:lang w:val="ru-RU"/>
        </w:rPr>
        <w:t>Зафиксированы случаи самовольных уходов из государственных учреждений, так, например, двое несовершеннолетних 14-ти и 16-ти лет в Белокалитвинском районе самовольно покинули СРЦ. Стремление жить самостоятельно побудило несовершеннолетних девушек 16-ти и 17-лет в Ремонтненском районе и г. Донецке покинуть Ростовскую область, впоследствии они были найдены в других регионах России. Участились случаи самовольных уходов несовершеннолетних по причине внутрисемейных конфликтов. За прошедший месяц зафиксированы: один случай в Мартыновском районе, в г. Шахты зафиксировано 4 случая самовольных уходов подростков в возрасте от 13-ти до 17-ти лет. В г. Таганроге при возвращении несовершеннолетней родителям после самовольного ухода, ею была предпринята попытка суицида (лезвием, находящимся в сумке).</w:t>
      </w:r>
    </w:p>
    <w:p>
      <w:pPr>
        <w:pStyle w:val="Normal"/>
        <w:ind w:left="33" w:right="28" w:firstLine="850"/>
        <w:rPr>
          <w:lang w:val="ru-RU"/>
        </w:rPr>
      </w:pPr>
      <w:r>
        <w:rPr>
          <w:lang w:val="ru-RU"/>
        </w:rPr>
        <w:t>В Орловском районе 17-летний парень, находящийся под опекой, совершил повторную попытку суицида, решив выстрелить из винтовки в височную область головы, ребенка удалось спасти, несовершеннолетний повредил себе глаз. Ранее он предпринимал попытку суицида медикаментозными препаратами, выписанными врачом-психиатром.</w:t>
      </w:r>
    </w:p>
    <w:p>
      <w:pPr>
        <w:pStyle w:val="Normal"/>
        <w:ind w:left="33" w:right="28" w:firstLine="859"/>
        <w:rPr>
          <w:lang w:val="ru-RU"/>
        </w:rPr>
      </w:pPr>
      <w:r>
        <w:rPr>
          <w:lang w:val="ru-RU"/>
        </w:rPr>
        <w:t>В числе наиболее «популярных» способов суицидальных попыток в анализируемый период стало употребление большого количества лекарственных препаратов, вызвавшее медикаментозное отравление у 5 подростков в возрасте от 15-17 лет, в Егорлыкском районе, г. Батайске, г. Новочеркасске и г. Таганроге. Также зафиксировано 2 случая отравления медикаментами в Багаевском и Белокалитвинском районах. В первом случае, ребенок 12 лет самостоятельно принял лекарства от головной боли дозировкой больше назначаемой по возрасту, во втором девушка 17 лет в целях получения «кайфа» принимала несколько дней сильнодействующий психотропный препарат,  прописанный по рецепту её отчиму. В Красносулинском районе в результате алкогольного отравления пострадал 15летний подросток, в г. Шахты зафиксирован случай отравления дикими ягодами. Из-за отсутствия взаимопонимания внутри семьи в сентябре этого года З-е несовершеннолетних 12-14 лет в г. Волгодонске, г. Ростове-на-Дону и Зерноградском районе покончили жизнь самоубийством.</w:t>
      </w:r>
    </w:p>
    <w:p>
      <w:pPr>
        <w:pStyle w:val="Normal"/>
        <w:ind w:left="33" w:right="28" w:firstLine="850"/>
        <w:rPr>
          <w:lang w:val="ru-RU"/>
        </w:rPr>
      </w:pPr>
      <w:r>
        <w:rPr>
          <w:lang w:val="ru-RU"/>
        </w:rPr>
        <w:t>Проводимый анализ ДТП с участием детей свидетельствует о недостаточном контроле за времяпрепровождением детей со стороны законных представителей, а также нарушениях ПДД со стороны самих родителей во время управления транспортными средствами. Несмотря на неоднократные предупреждения и профилактические беседы, количество травм и смертельных случаев с несовершеннолетними на дороге не уменьшается. Особое внимание стоит уделить транспортным средствам: скутерам, мотоциклам и мопедам, на которых передвигаются несовершеннолетние, не имеющие водительских удостоверений на вождение транспортного средства. Так, в Шолоховском районе несовершеннолетний 15-ти лет разбился на мотоцикле, в Орловском районе двое подростков 17-ти и 15-ти лет попали в аварию на скутере, где пассажир получил множественные травмы и находится в тяжелом состоянии. Буквально через неделю в этом же муниципальном образовании  подросток 16-ти лет, находящийся за рулем без права управления транспортным средством, не справившись с управлением, допустил съезд на обочину с последующим опрокидыванием в кювет. Ребенок скончался от полученных травм. В Тацинском районе и г. Волгодонске пострадало 5 несовершеннолетних пассажиров. В г. Батайске подросток 13-ти лет получил травмы, переходя дорогу на запрещающий сигнал светофора.</w:t>
      </w:r>
    </w:p>
    <w:p>
      <w:pPr>
        <w:pStyle w:val="Normal"/>
        <w:ind w:left="33" w:right="28" w:firstLine="854"/>
        <w:rPr>
          <w:lang w:val="ru-RU"/>
        </w:rPr>
      </w:pPr>
      <w:r>
        <w:rPr>
          <w:lang w:val="ru-RU"/>
        </w:rPr>
        <w:t>По причине недосмотра родителей в Азовском и Матвеево-Курганском районах утонуло двое детей. В Заветинском и Целинском районах во сне умерли от асфиксии двое малолетних детей.</w:t>
      </w:r>
    </w:p>
    <w:p>
      <w:pPr>
        <w:pStyle w:val="Normal"/>
        <w:ind w:left="33" w:right="28" w:firstLine="850"/>
        <w:rPr>
          <w:lang w:val="ru-RU"/>
        </w:rPr>
      </w:pPr>
      <w:r>
        <w:rPr>
          <w:lang w:val="ru-RU"/>
        </w:rPr>
        <w:t>В Боковском районе во время пожара в домовладении погибло трое малолетних детей.</w:t>
      </w:r>
    </w:p>
    <w:p>
      <w:pPr>
        <w:pStyle w:val="Normal"/>
        <w:ind w:left="33" w:right="28" w:firstLine="850"/>
        <w:rPr>
          <w:lang w:val="ru-RU"/>
        </w:rPr>
      </w:pPr>
      <w:r>
        <w:rPr>
          <w:lang w:val="ru-RU"/>
        </w:rPr>
        <w:t>Продолжают фиксироваться случаи преступлений против половой неприкосновенности и половой свободы личности. В городе Шахты было совершено преступление против половой неприкосновенности в отношении несовершеннолетней 13-ти лет. Вопиющий случай был выявлен в г. Донецке, где на протяжении 6 лет мужчина совершал действия насильственного характера в отношении несовершеннолетней дочери своей сожительницы. Несмотря на факты, свидетельствующие о неблагополучии семьи, органами и учреждениями системы профилактики безнадзорности и правонарушений несовершеннолетних города Донецка меры по защите несовершеннолетних от насильственных действий предприняты не были.</w:t>
      </w:r>
    </w:p>
    <w:p>
      <w:pPr>
        <w:pStyle w:val="Normal"/>
        <w:ind w:left="33" w:right="28" w:firstLine="845"/>
        <w:rPr>
          <w:lang w:val="ru-RU"/>
        </w:rPr>
      </w:pPr>
      <w:r>
        <w:rPr>
          <w:lang w:val="ru-RU"/>
        </w:rPr>
        <w:t>В Красносулинском районе было совершено убийство несовершеннолетней, возвращавшейся домой пешком через поле. В городе Ростове-на-Дону в начале сентября произошло убийство новорожденного в общественном туалете. В г.Каменск-Шахтинске подросток 15-ти лет совершил преступление с использованием оружия. Есть пострадавшие.</w:t>
      </w:r>
    </w:p>
    <w:p>
      <w:pPr>
        <w:pStyle w:val="Normal"/>
        <w:ind w:left="33" w:right="28" w:firstLine="859"/>
        <w:rPr>
          <w:lang w:val="ru-RU"/>
        </w:rPr>
      </w:pPr>
      <w:r>
        <w:rPr>
          <w:lang w:val="ru-RU"/>
        </w:rPr>
        <w:t>Обращаем Ваше внимание на количество преступлений, совершившихся в Ростовской области несовершеннолетними за период с сентября по октябрь текущего года. Так, в г. Ростове-на-Дону и г. Волгодонске раскрыто З преступления в сфере незаконного оборота наркотических средств, психотропных веществ или их аналогов.</w:t>
      </w:r>
    </w:p>
    <w:p>
      <w:pPr>
        <w:pStyle w:val="Normal"/>
        <w:ind w:left="33" w:right="28" w:firstLine="854"/>
        <w:rPr>
          <w:lang w:val="ru-RU"/>
        </w:rPr>
      </w:pPr>
      <w:r>
        <w:rPr>
          <w:lang w:val="ru-RU"/>
        </w:rPr>
        <w:t>Большое количество преступлений зафиксировано по статьям, связанным с преступлениями против собственности. По ст. 158-2а УК РФ (Кража с причинением значительного ущерба): З случая в г. Ростове-на-Дону и Матвеево-Курганском районе, по одному случаю в Цимлянском, Усть-Донецком, Пролетарском районах и г. Новочеркасске.</w:t>
      </w:r>
    </w:p>
    <w:p>
      <w:pPr>
        <w:pStyle w:val="Normal"/>
        <w:ind w:left="33" w:right="28" w:firstLine="850"/>
        <w:rPr>
          <w:lang w:val="ru-RU"/>
        </w:rPr>
      </w:pPr>
      <w:r>
        <w:rPr>
          <w:lang w:val="ru-RU"/>
        </w:rPr>
        <w:t>Также стоит отметить количество преступлений по ст. 158-2в УК РФ (с причинением значительного ущерба гражданину): 2 случая по Тарасовскому району, и единичные случаи в Пролетарском и Волгодонском районах. В городах Шахты, Таганрог и Волгодонск за предшествующий месяц были совершены квартирные кражи, квалифицирующиеся частью З статьи 158 УК РФ, лицами, не достигшими совершеннолетия.</w:t>
      </w:r>
    </w:p>
    <w:p>
      <w:pPr>
        <w:pStyle w:val="Normal"/>
        <w:ind w:left="33" w:right="28" w:firstLine="845"/>
        <w:rPr>
          <w:lang w:val="ru-RU"/>
        </w:rPr>
      </w:pPr>
      <w:r>
        <w:rPr>
          <w:lang w:val="ru-RU"/>
        </w:rPr>
        <w:t>В Каменском, Азовском районах, г. Новочеркасске и 2 случая в г.Ростове-на-Дону были совершены преступления по ст. 166-1 УК РФ(угон), а в г. Шахты по ст. 166-2 УК РФ (угон группой лиц по предварительному сговору).</w:t>
      </w:r>
    </w:p>
    <w:p>
      <w:pPr>
        <w:pStyle w:val="Normal"/>
        <w:ind w:left="33" w:right="28" w:firstLine="84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0"/>
        <w:ind w:left="23" w:right="-3" w:firstLine="849"/>
        <w:jc w:val="left"/>
        <w:rPr/>
      </w:pPr>
      <w:r>
        <w:rPr>
          <w:color w:val="002060"/>
          <w:lang w:val="ru-RU"/>
        </w:rPr>
        <w:t xml:space="preserve">Исходя из вышеизложенного, в целях профилактики гибели и травмирования детей от внешних причин, предотвращения роста суицидов и совершения преступлений детьми и в отношении них, обращаемся к вам, </w:t>
      </w:r>
      <w:r>
        <w:rPr>
          <w:b/>
          <w:color w:val="002060"/>
          <w:lang w:val="ru-RU"/>
        </w:rPr>
        <w:t>уважаемые родители!</w:t>
      </w:r>
    </w:p>
    <w:p>
      <w:pPr>
        <w:pStyle w:val="Normal"/>
        <w:spacing w:lineRule="auto" w:line="228" w:before="0" w:after="0"/>
        <w:ind w:left="23" w:right="-3" w:firstLine="849"/>
        <w:jc w:val="left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spacing w:lineRule="auto" w:line="228" w:before="0" w:after="0"/>
        <w:ind w:left="23" w:right="-3" w:firstLine="849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Берегите жизнь своих детей! Будьте бдительны!</w:t>
      </w:r>
    </w:p>
    <w:p>
      <w:pPr>
        <w:pStyle w:val="Normal"/>
        <w:spacing w:lineRule="auto" w:line="228" w:before="0" w:after="0"/>
        <w:ind w:left="23" w:right="-3" w:firstLine="849"/>
        <w:jc w:val="center"/>
        <w:rPr/>
      </w:pPr>
      <w:r>
        <w:rPr>
          <w:b/>
          <w:color w:val="002060"/>
          <w:lang w:val="ru-RU"/>
        </w:rPr>
        <w:t>Умейте выслушать ребенка! Интересуйтесь его жизнью, обсуждайте вместе проблемы несовершеннолетнего.</w:t>
      </w:r>
    </w:p>
    <w:p>
      <w:pPr>
        <w:pStyle w:val="Normal"/>
        <w:spacing w:lineRule="auto" w:line="228" w:before="0" w:after="0"/>
        <w:ind w:left="23" w:right="-3" w:firstLine="849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Проводите регулярно беседы по предупреждению чрезвычайных ситуаций!</w:t>
      </w:r>
    </w:p>
    <w:p>
      <w:pPr>
        <w:pStyle w:val="Normal"/>
        <w:spacing w:lineRule="auto" w:line="228" w:before="0" w:after="0"/>
        <w:ind w:left="23" w:right="-3" w:firstLine="849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Найдите в своем доме место для безопасного хранения лекарственных препаратов, в том числе прописанных по рецепту, исключив к ним свободный доступ детей.</w:t>
      </w:r>
    </w:p>
    <w:p>
      <w:pPr>
        <w:pStyle w:val="Normal"/>
        <w:spacing w:before="0" w:after="379"/>
        <w:ind w:left="0" w:right="28" w:firstLine="720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Обеспечьте безопасное хранение огнестрельного и пневматического оружия в домах, где проживают несовершеннолетние.</w:t>
      </w:r>
    </w:p>
    <w:p>
      <w:pPr>
        <w:pStyle w:val="Normal"/>
        <w:spacing w:before="0" w:after="379"/>
        <w:ind w:left="0" w:right="28" w:hanging="0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Прививая навыки безопасного поведения, будьте сами примером своим детям!</w:t>
      </w:r>
    </w:p>
    <w:p>
      <w:pPr>
        <w:pStyle w:val="Normal"/>
        <w:spacing w:before="0" w:after="379"/>
        <w:ind w:left="0" w:right="28" w:hanging="0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Помните: предупредить – значит спасти!</w:t>
      </w:r>
    </w:p>
    <w:sectPr>
      <w:type w:val="nextPage"/>
      <w:pgSz w:w="11906" w:h="16820"/>
      <w:pgMar w:left="1157" w:right="509" w:gutter="0" w:header="0" w:top="482" w:footer="0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"/>
      <w:ind w:left="10" w:right="2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47:00Z</dcterms:created>
  <dc:creator>word</dc:creator>
  <dc:description/>
  <cp:keywords/>
  <dc:language>en-US</dc:language>
  <cp:lastModifiedBy>us1</cp:lastModifiedBy>
  <dcterms:modified xsi:type="dcterms:W3CDTF">2022-11-09T09:51:00Z</dcterms:modified>
  <cp:revision>5</cp:revision>
  <dc:subject/>
  <dc:title/>
</cp:coreProperties>
</file>